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RAWOZDANIE Z REALIZACJI PROJEK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pólna edukacja pracowników Dyrekcji Krnap i KP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2014 r. Karkonoski Park Narodowy zakończył realizację projektu pn.: „Wspólna edukacja pracowników Dyrekcji Krnap i KPN” (Nr Cz.3.22/2.3.00/09.01533)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artnerem projektu dla dyrekcji Karkonoskiego Parku Narodowego (KPN) była dyrekcja czeskiego parku narodowego </w:t>
      </w:r>
      <w:bookmarkStart w:id="0" w:name="content"/>
      <w:bookmarkEnd w:id="0"/>
      <w:r>
        <w:rPr>
          <w:b w:val="false"/>
          <w:sz w:val="24"/>
          <w:szCs w:val="24"/>
        </w:rPr>
        <w:t xml:space="preserve">správa Krkonošského národního parku (Krnap). </w:t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Projekt był współfinansowany przez Unię Europejską ze środków Europejskiego Funduszu Rozwoju Regionalnego w ramach Programu Operacyjnego Współpracy Transgranicznej 2007 – 2013 Republika Czeska – Rzeczpospolita Polska PRZEKRACZAMY GRANICE (83,30%) oraz z budżetu państwa polskiego (17,7%)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rojekt był realizowany w latach 2010 – 2014 i obejmował następujące działania: </w:t>
      </w:r>
    </w:p>
    <w:p>
      <w:pPr>
        <w:pStyle w:val="Normal"/>
        <w:jc w:val="both"/>
        <w:rPr/>
      </w:pPr>
      <w:r>
        <w:rPr/>
        <w:t>1. Naukę języka czeskiego (cztery lata, cztery cykle nauki dla 36 pracowników KPN).</w:t>
      </w:r>
    </w:p>
    <w:p>
      <w:pPr>
        <w:pStyle w:val="Normal"/>
        <w:jc w:val="both"/>
        <w:rPr/>
      </w:pPr>
      <w:r>
        <w:rPr/>
        <w:t xml:space="preserve">2. Staże pracowników KPN na terenie czeskiego Krnap (pięciodniowe praktyki dla 36 pracowników KPN). </w:t>
      </w:r>
    </w:p>
    <w:p>
      <w:pPr>
        <w:pStyle w:val="Normal"/>
        <w:jc w:val="both"/>
        <w:rPr/>
      </w:pPr>
      <w:r>
        <w:rPr/>
        <w:t xml:space="preserve">3. Szkolenia polsko-czeskie (cztery wspólne dwudniowe szkolenia dla 45 pracowników KPN i 45 pracowników Krnap, po polskiej i czeskiej stronie Karkonoszy). </w:t>
      </w:r>
    </w:p>
    <w:p>
      <w:pPr>
        <w:pStyle w:val="Normal"/>
        <w:jc w:val="both"/>
        <w:rPr/>
      </w:pPr>
      <w:r>
        <w:rPr/>
        <w:t xml:space="preserve">4. Opracowanie wspólnego słownika z zakresu nauk przyrodniczych i środowiska naturalnego. </w:t>
      </w:r>
    </w:p>
    <w:p>
      <w:pPr>
        <w:pStyle w:val="Normal"/>
        <w:jc w:val="both"/>
        <w:rPr/>
      </w:pPr>
      <w:r>
        <w:rPr/>
        <w:t xml:space="preserve">5. Opracowanie wspólnej ulotki dotyczącej zasad zachowania się turysty na terenie KPN i Krnap. </w:t>
      </w:r>
    </w:p>
    <w:p>
      <w:pPr>
        <w:pStyle w:val="Normal"/>
        <w:jc w:val="both"/>
        <w:rPr/>
      </w:pPr>
      <w:r>
        <w:rPr/>
        <w:t xml:space="preserve">6. Opracowanie wspólnego logo projek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żet projektu wynosił </w:t>
      </w:r>
      <w:r>
        <w:rPr>
          <w:b/>
        </w:rPr>
        <w:t>102 763,46 EURO</w:t>
      </w:r>
      <w:r>
        <w:rPr/>
        <w:t xml:space="preserve">, z czego zostało wykorzystane </w:t>
      </w:r>
      <w:r>
        <w:rPr>
          <w:b/>
        </w:rPr>
        <w:t>65 125,55 EURO</w:t>
      </w:r>
      <w:r>
        <w:rPr/>
        <w:t xml:space="preserve">, przy czym zrealizowano wszystkie zamierzone działania, a niewykorzystane środki finansowe wyniknęły z oszczęd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 najważniejszych skutków realizacji projektu należy zaliczyć:</w:t>
      </w:r>
    </w:p>
    <w:p>
      <w:pPr>
        <w:pStyle w:val="Normal"/>
        <w:jc w:val="both"/>
        <w:rPr/>
      </w:pPr>
      <w:r>
        <w:rPr/>
        <w:t xml:space="preserve">1.Umiejętność komunikowania się pracowników KPN i Krnap w językach czeskim i polskim – jest to efekt nauki języka czeskiego przez pracowników KPN oraz języka polskiego przez pracowników Krnap. Znajomość języków ojczystych partnerów z sąsiadującego parku narodowego znacznie ułatwia kontakty pomiędzy pracownikami w realizacji celów związanych z ochroną przyrody, udostępnianiem parków i edukacją ekologiczną, a także profilaktyką i zwalczaniem przestępczości na terenie transgranicznego parku narodowego. Poznanie języka naszych południowych sąsiadów powoduje również zniesienie problemu komunikacyjnego w kontaktach służbowych z obywatelami Republiki Czeskiej, którzy coraz liczniej odwiedzają tereny przygraniczne oraz realizują tu różne działalności. </w:t>
      </w:r>
    </w:p>
    <w:p>
      <w:pPr>
        <w:pStyle w:val="Normal"/>
        <w:jc w:val="both"/>
        <w:rPr/>
      </w:pPr>
      <w:r>
        <w:rPr/>
        <w:t>2.Poznanie terenu czeskiego parku narodowego oraz specyfiki pracy pracowników Krnap, a także życia w Republice Czeskiej. Było to możliwe dzięki prowadzeniu pięciodniowych staży pracowniczych na terenie Republiki Czeskiej (Krnap), połączonych z całodobowym przebywaniem z Czechach. Przeprowadzone praktyki zawodowe powodują zdecydowanie lepszą komunikację pomiędzy pracownikami obydwu parków narodowych w zakresie realizacji ich zadań ustawowych.</w:t>
      </w:r>
    </w:p>
    <w:p>
      <w:pPr>
        <w:pStyle w:val="Normal"/>
        <w:jc w:val="both"/>
        <w:rPr/>
      </w:pPr>
      <w:r>
        <w:rPr/>
        <w:t xml:space="preserve">3. Wzajemne personalne poznanie się wielu pracowników obydwu parków, odpowiedzialnych za poszczególne zadania na terenie KPN i Krnap. Szczególnie miało to miejsce podczas wzajemnych praktyk oraz wspólnych szkoleń. Jest to ważne w szczególności w kontekście dużych rotacji personalnych pracowników obydwu parków oraz zmian struktury wewnętrznej w KPN i Krnap. </w:t>
      </w:r>
    </w:p>
    <w:p>
      <w:pPr>
        <w:pStyle w:val="Normal"/>
        <w:jc w:val="both"/>
        <w:rPr/>
      </w:pPr>
      <w:r>
        <w:rPr/>
        <w:t xml:space="preserve">4. Opracowanie słownika polsko-czeskiego z zakresu nauk przyrodniczych i środowiska naturalnego, który służy usprawnieniu komunikacji pomiędzy pracownikami  KPN i Krnap w zakresie słownictwa specjalistycznego przy realizacji zadań par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uwagi na bardzo szerokie i bardzo dobre kontakty pomiędzy pracownikami polskiego KPN i czeskiego Krnap należy stwierdzić, że realizacja projektu „Wspólna edukacja pracowników Dyrekcji Krnap i KPN”, przyniosła zakładane efekty w 100%. Planuje się utrzymanie i rozwijanie obecnej współpracy i realizację kolejnych wspólnych projektów z wykorzystaniem środków własnych oraz funduszy unij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05:00Z</dcterms:created>
  <dc:creator>Marzena Ratajczak</dc:creator>
  <dc:description/>
  <cp:keywords/>
  <dc:language>en-US</dc:language>
  <cp:lastModifiedBy>Marzena Ratajczak</cp:lastModifiedBy>
  <dcterms:modified xsi:type="dcterms:W3CDTF">2015-11-12T11:33:00Z</dcterms:modified>
  <cp:revision>2</cp:revision>
  <dc:subject/>
  <dc:title>SPRAWOZDANIE Z REALIZACJI PROJEKTU</dc:title>
</cp:coreProperties>
</file>