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6072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POWANIE PTAKÓW LĘGOWYCH KARKONOSZY (2012–20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ETODY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ane, które zostaną zawarte w nowym atlasie ptaków, będą pozyskiwane trzema różnymi sposobami, dla jasności nazwanymi </w:t>
      </w:r>
      <w:r>
        <w:rPr>
          <w:rFonts w:cs="Times New Roman" w:ascii="Times New Roman" w:hAnsi="Times New Roman"/>
          <w:b/>
        </w:rPr>
        <w:t>mapowani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liczeniem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obserwacją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yklucza się jednoczesne zbieranie danych dotyczących mapowania i liczenia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1) </w:t>
      </w:r>
      <w:r>
        <w:rPr>
          <w:rFonts w:cs="Times New Roman" w:ascii="Times New Roman" w:hAnsi="Times New Roman"/>
          <w:b/>
          <w:u w:val="single"/>
        </w:rPr>
        <w:t>Mapow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przypadku mapowania zostanie wykorzystana </w:t>
      </w:r>
      <w:r>
        <w:rPr>
          <w:rFonts w:cs="Times New Roman" w:ascii="Times New Roman" w:hAnsi="Times New Roman"/>
          <w:b/>
        </w:rPr>
        <w:t>metoda godzinowa</w:t>
      </w:r>
      <w:r>
        <w:rPr>
          <w:rFonts w:cs="Times New Roman" w:ascii="Times New Roman" w:hAnsi="Times New Roman"/>
        </w:rPr>
        <w:t>, w ramach której</w:t>
        <w:br/>
        <w:t>w ciągu jednej godziny w każdym kwadracie zostaną  zapisane wszystkie gatunki ptaków</w:t>
        <w:br/>
        <w:t>w kolejności, w której zostały zarejestrowane. Dzięki takiemu samemu nakładowi pracy</w:t>
        <w:br/>
        <w:t>w każdym z badanych obszarów uzyska się porównywalne wyniki między poszczególnymi kwadrat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powanie przebiegnie na 136 kwadratach wskazanych przez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 mapujących osób otrzyma kolorową ortofotomapę (format A4) z nakreślonym odpowiednim kwadrat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Metody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  <w:t>W dokładnie odmierzonym czasie 60 minut</w:t>
      </w:r>
      <w:r>
        <w:rPr>
          <w:rFonts w:cs="Times New Roman" w:ascii="Times New Roman" w:hAnsi="Times New Roman"/>
        </w:rPr>
        <w:t xml:space="preserve"> należy przejść przez całą powierzchnię kwardatu (około 2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w celu skontrolowania </w:t>
      </w:r>
      <w:r>
        <w:rPr>
          <w:rFonts w:cs="Times New Roman" w:ascii="Times New Roman" w:hAnsi="Times New Roman"/>
          <w:b/>
        </w:rPr>
        <w:t>wszystkich badanych typów siedlisk</w:t>
      </w:r>
      <w:r>
        <w:rPr>
          <w:rFonts w:cs="Times New Roman" w:ascii="Times New Roman" w:hAnsi="Times New Roman"/>
        </w:rPr>
        <w:t>. Będą aktywnie poszukiwane nowe gatunki ptaków i zostaną one dokładnie opisan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Stwierdzone </w:t>
      </w:r>
      <w:r>
        <w:rPr>
          <w:rFonts w:cs="Times New Roman" w:ascii="Times New Roman" w:hAnsi="Times New Roman"/>
          <w:b/>
        </w:rPr>
        <w:t>gatunki będą zapisywane chronologicznie</w:t>
      </w:r>
      <w:r>
        <w:rPr>
          <w:rFonts w:cs="Times New Roman" w:ascii="Times New Roman" w:hAnsi="Times New Roman"/>
        </w:rPr>
        <w:t xml:space="preserve"> (według kolejności ich zaobserwowania) </w:t>
        <w:br/>
        <w:t xml:space="preserve">i </w:t>
      </w:r>
      <w:r>
        <w:rPr>
          <w:rFonts w:cs="Times New Roman" w:ascii="Times New Roman" w:hAnsi="Times New Roman"/>
          <w:b/>
        </w:rPr>
        <w:t xml:space="preserve">oddzielnie w 6 dziesięciominutowych przedziałach czasowych </w:t>
      </w:r>
      <w:r>
        <w:rPr>
          <w:rFonts w:cs="Times New Roman" w:ascii="Times New Roman" w:hAnsi="Times New Roman"/>
        </w:rPr>
        <w:t>(gatunków stwierdzonych w poprzednich dziesięciominutówkach nie zapisujemy ponownie). Mapujący, który będzie obchodził teren zapisze każdy nowy gatunek, po upływie każdych 10 minut „postawi kreskę“ i będzie kontynuował badanie. Na koniec, dzięki tej technice, uzyska sześć częściowych indeksów gatunków, gdzie w pierwszej części będą gatunki odkryte najwcześniej i odwrotnie – w szóstej części będą te zarejestrowane najpóźniej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Mapowanie przebiega </w:t>
      </w:r>
      <w:r>
        <w:rPr>
          <w:rFonts w:cs="Times New Roman" w:ascii="Times New Roman" w:hAnsi="Times New Roman"/>
          <w:b/>
        </w:rPr>
        <w:t xml:space="preserve">w godzinach porannych (od rozwidnienia się do godz. 11.00) </w:t>
        <w:br/>
        <w:t>i popołudniowych (16.00– 20.00)</w:t>
      </w:r>
      <w:r>
        <w:rPr>
          <w:rFonts w:cs="Times New Roman" w:ascii="Times New Roman" w:hAnsi="Times New Roman"/>
        </w:rPr>
        <w:t xml:space="preserve">, jedynie podczas </w:t>
      </w:r>
      <w:r>
        <w:rPr>
          <w:rFonts w:cs="Times New Roman" w:ascii="Times New Roman" w:hAnsi="Times New Roman"/>
          <w:b/>
        </w:rPr>
        <w:t>odpowiedniej pogody</w:t>
      </w:r>
      <w:r>
        <w:rPr>
          <w:rFonts w:cs="Times New Roman" w:ascii="Times New Roman" w:hAnsi="Times New Roman"/>
        </w:rPr>
        <w:t xml:space="preserve"> niezakłócającej nasłuchiwania i obserwacji ptaków (tzn. bez deszczu, mgły i silnego wiatru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Ewentualne zarejestrowanie nowego gatunku po zakończeniu godzinowego mapowania uznaje się za obserwację okazjonalną i jako taką się ją odnotuje - pospolite gatunki są rejestrowane w dziesięciominutówce 0" (patrz aplikacja on-line APK), rzadkie gatunki z lokalizacją są wprowadzane do obserwacji (patrz pkt. 3 metodyki)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każdej kontroli w odpowiednim kwadracie zanotuje się datę i dokładny czas rozpoczęcia mapowania tj. początek pierwszej dziesięciominutówk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ków nieokreślonych nie zaznacza się w rejestrze, z wyjątkiem „gatunków“ mysikrólika/zniczka, pełzacza leśnego/ogrodowegoo i sikory ubogiej/czarnogłówki (dla nich w bazie jest wyznaczona osobna kategoria). Należy jednak zanotować w Uwagach zwięzły komentarz odnoszący się do gatunków nieokreślony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zostaną znalezione świeże (z tego roku) ślady żerowania dzięcioła czarnego to zapisujemy je do dziesięciominutówki „0“ i w uwagach zapisujemy np. świeże ślady żerowani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Ilość kontrol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Łącznie </w:t>
      </w:r>
      <w:r>
        <w:rPr>
          <w:rFonts w:cs="Times New Roman" w:ascii="Times New Roman" w:hAnsi="Times New Roman"/>
          <w:b/>
        </w:rPr>
        <w:t>trzy kontrole podczas jednego okresu gniazdowania</w:t>
      </w:r>
      <w:r>
        <w:rPr>
          <w:rFonts w:cs="Times New Roman" w:ascii="Times New Roman" w:hAnsi="Times New Roman"/>
        </w:rPr>
        <w:t xml:space="preserve">, tzn. mniej więcej w drugiej połowie kwietnia, w maju i w czerwcu (w przedziale czasowym uzależnionym od wysokości nad poziomem morza, tzn. wyżej w górach o około 1–2 tygodni później); </w:t>
      </w:r>
      <w:r>
        <w:rPr>
          <w:rFonts w:cs="Times New Roman" w:ascii="Times New Roman" w:hAnsi="Times New Roman"/>
          <w:b/>
        </w:rPr>
        <w:t>przedział czasowy między pojedynczymi kontrolami 2–4 tygodni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e należy planować w taki sposób aby przypadały na okres lęgowy większości gatunków ptaków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rzy przedstawione kontrole obejmują w jednym kwadracie terminy </w:t>
      </w:r>
      <w:r>
        <w:rPr>
          <w:rFonts w:cs="Times New Roman" w:ascii="Times New Roman" w:hAnsi="Times New Roman"/>
          <w:b/>
        </w:rPr>
        <w:t>dwó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rannych i jednego popołudniowego</w:t>
      </w:r>
      <w:r>
        <w:rPr>
          <w:rFonts w:cs="Times New Roman" w:ascii="Times New Roman" w:hAnsi="Times New Roman"/>
        </w:rPr>
        <w:t xml:space="preserve"> mapowania (tj. dwa przebiegną rano a jeden po południu lub odwrotnie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kontrole planowane są we wszystkich kwadratach – włącznie z kwadratami położonymi powyżej górnej granicy las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odczas różnych kontroli tego samego kwadratu należy wybierać </w:t>
      </w:r>
      <w:r>
        <w:rPr>
          <w:rFonts w:cs="Times New Roman" w:ascii="Times New Roman" w:hAnsi="Times New Roman"/>
          <w:b/>
        </w:rPr>
        <w:t>różne miejsca wejścia do kwadratu</w:t>
      </w:r>
      <w:r>
        <w:rPr>
          <w:rFonts w:cs="Times New Roman" w:ascii="Times New Roman" w:hAnsi="Times New Roman"/>
        </w:rPr>
        <w:t xml:space="preserve"> (np. od innej strony, albo np. o 500 m dalej niż podczas pierwszej kontroli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odczas mapowania większej ilości kwadratów przez jednego mapującego należy </w:t>
      </w:r>
      <w:r>
        <w:rPr>
          <w:rFonts w:cs="Times New Roman" w:ascii="Times New Roman" w:hAnsi="Times New Roman"/>
          <w:b/>
        </w:rPr>
        <w:t>zmieniać kolejność mapowania kwadratów</w:t>
      </w:r>
      <w:r>
        <w:rPr>
          <w:rFonts w:cs="Times New Roman" w:ascii="Times New Roman" w:hAnsi="Times New Roman"/>
        </w:rPr>
        <w:t xml:space="preserve"> (aby niektóre z nich nie były mapowane w tym samych czasie np. tylko rano o godz. 5.00, a inne tylko o godz. 10.0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tyczne i zalecenia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Aby uzyskać jak najdokładniejsze wyniki (z wyłączeniem wpływu zmęczenia na mapującego) zalecamy </w:t>
      </w:r>
      <w:r>
        <w:rPr>
          <w:rFonts w:cs="Times New Roman" w:ascii="Times New Roman" w:hAnsi="Times New Roman"/>
          <w:b/>
        </w:rPr>
        <w:t>wyznaczenie przerwy</w:t>
      </w:r>
      <w:r>
        <w:rPr>
          <w:rFonts w:cs="Times New Roman" w:ascii="Times New Roman" w:hAnsi="Times New Roman"/>
        </w:rPr>
        <w:t xml:space="preserve"> (30 min.) po każdych trzech godzinach mapowani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rzy konkretnych gatunkach należy </w:t>
      </w:r>
      <w:r>
        <w:rPr>
          <w:rFonts w:cs="Times New Roman" w:ascii="Times New Roman" w:hAnsi="Times New Roman"/>
          <w:b/>
        </w:rPr>
        <w:t xml:space="preserve">zanotować szczegóły </w:t>
      </w:r>
      <w:r>
        <w:rPr>
          <w:rFonts w:cs="Times New Roman" w:ascii="Times New Roman" w:hAnsi="Times New Roman"/>
        </w:rPr>
        <w:t>dotyczące ich występowania,</w:t>
        <w:br/>
        <w:t xml:space="preserve">a zwłaszcza ich gniazdowania (z użyciem symboli od A0 do D16 zgodnie ze standardowymi kategoriami atlasów gniazdowania – patrz </w:t>
      </w:r>
      <w:r>
        <w:rPr>
          <w:rFonts w:cs="Times New Roman" w:ascii="Times New Roman" w:hAnsi="Times New Roman"/>
          <w:b/>
        </w:rPr>
        <w:t>Załącznik 1</w:t>
      </w:r>
      <w:r>
        <w:rPr>
          <w:rFonts w:cs="Times New Roman" w:ascii="Times New Roman" w:hAnsi="Times New Roman"/>
        </w:rPr>
        <w:t>; najważniejsze kategorie występowania to C i D). W bazie jest do tego celu przygotowane osobne pole z kategorią.</w:t>
        <w:br/>
        <w:t>W nim do przedziału dziesięciominutówki gdzie gatunek został wykryty po raz pierwszy wybieramy najwyższą kategorię jaką gatunek uzyskał podczas godzinowego mapowania (np. zięba w pierwszych dziesięciu minutach miała kat. C4 a w piątej dziesięciominutówce D16, to do bazy danych wpisujemu D16 dla zięby z pierwszej dziesięciominutówki)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  <w:b/>
          <w:u w:val="single"/>
        </w:rPr>
        <w:t>Li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przypadku liczenia wykorzystuje się </w:t>
      </w:r>
      <w:r>
        <w:rPr>
          <w:rFonts w:cs="Times New Roman" w:ascii="Times New Roman" w:hAnsi="Times New Roman"/>
          <w:b/>
        </w:rPr>
        <w:t>metodę punktową</w:t>
      </w:r>
      <w:r>
        <w:rPr>
          <w:rFonts w:cs="Times New Roman" w:ascii="Times New Roman" w:hAnsi="Times New Roman"/>
        </w:rPr>
        <w:t xml:space="preserve">, w której w ciągu 5 minut są zapisywane wszystkie ptaki w danym punkcie liczenia w ustalonej odległości od liczącego. Dzięki temu uzyskamy bardzo dokładne dane zawierające szczegółowe informacje dotyczące poszczególnych gatunków (umożliwiające porównanie liczebności np. drozdów, słyszanych </w:t>
        <w:br/>
        <w:t>z daleka, z cichymi mysikrólikam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iczenie przebiegnie </w:t>
      </w:r>
      <w:r>
        <w:rPr>
          <w:rFonts w:cs="Times New Roman" w:ascii="Times New Roman" w:hAnsi="Times New Roman"/>
          <w:b/>
        </w:rPr>
        <w:t>w konkretnych kwadratach</w:t>
      </w:r>
      <w:r>
        <w:rPr>
          <w:rFonts w:cs="Times New Roman" w:ascii="Times New Roman" w:hAnsi="Times New Roman"/>
        </w:rPr>
        <w:t xml:space="preserve"> badanego obszaru (stratifikowana i losowo wybrana ćwierć wszystkich kwadratów, tj. 34 ze 136 kwadratów wskazanych przez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Punkty licz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Ptaki są liczone w konkretnych kwadratach </w:t>
      </w:r>
      <w:r>
        <w:rPr>
          <w:rFonts w:cs="Times New Roman" w:ascii="Times New Roman" w:hAnsi="Times New Roman"/>
          <w:b/>
        </w:rPr>
        <w:t>w 8 danych punktach liczenia</w:t>
      </w:r>
      <w:r>
        <w:rPr>
          <w:rFonts w:cs="Times New Roman" w:ascii="Times New Roman" w:hAnsi="Times New Roman"/>
        </w:rPr>
        <w:t>. Każdy punkt ma zgodnie z miejscem swojego umieszczenia w kwadracie, przydzielony jednoznaczny numer między 1 a 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liczący otrzyma kolorową ortofotomapę odpowiedniego kwadratu (format A4) z dokładnym zakresem losowo wybranych punktów liczeni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 przypadku umieszczenia danego punktu liczenia w ciężko dostępnym (ściana skalna, budynek itp.) lub niedostępnym miejscu (np. prywatna parcela, środek stawu) osoba licząca wybierze sobie w najbliższym możliwym miejscu </w:t>
      </w:r>
      <w:r>
        <w:rPr>
          <w:rFonts w:cs="Times New Roman" w:ascii="Times New Roman" w:hAnsi="Times New Roman"/>
          <w:b/>
        </w:rPr>
        <w:t>punkt zastępczy</w:t>
      </w:r>
      <w:r>
        <w:rPr>
          <w:rFonts w:cs="Times New Roman" w:ascii="Times New Roman" w:hAnsi="Times New Roman"/>
        </w:rPr>
        <w:t xml:space="preserve"> w odległości większej niż 200 m od pozostałych punktów liczenia. Zmierzy (narysuje) jego dokładne położenie a zmianę zgłosi koordynatorowi projektu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Metody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W każdym punkcie liczenia </w:t>
      </w:r>
      <w:r>
        <w:rPr>
          <w:rFonts w:cs="Times New Roman" w:ascii="Times New Roman" w:hAnsi="Times New Roman"/>
          <w:b/>
        </w:rPr>
        <w:t>w czasie 5 minut liczy się wszystkie usłyszane i zaobserwowane ptaki</w:t>
      </w:r>
      <w:r>
        <w:rPr>
          <w:rFonts w:cs="Times New Roman" w:ascii="Times New Roman" w:hAnsi="Times New Roman"/>
        </w:rPr>
        <w:t>. Nie liczy się ptaków, które tylko przelatują nad punktem liczenia i ewidentnie nie należą do liczonej powierzchn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Zarejestrowane ptaki są dokładnie  zaklasyfikowane do gatunków, dla każdego z nich oddzielnie notuje się rozpoznaną </w:t>
      </w:r>
      <w:r>
        <w:rPr>
          <w:rFonts w:cs="Times New Roman" w:ascii="Times New Roman" w:hAnsi="Times New Roman"/>
          <w:b/>
        </w:rPr>
        <w:t>liczebę osobników w 3 kategoriach</w:t>
      </w:r>
      <w:r>
        <w:rPr>
          <w:rFonts w:cs="Times New Roman" w:ascii="Times New Roman" w:hAnsi="Times New Roman"/>
        </w:rPr>
        <w:t xml:space="preserve"> – śpiewający samiec, ptak karmiący lub odnalezione gniazdo, pozostałe osobnik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We właściwej kategorii, dla każdego gatunku oddzielnie, zaznacza się </w:t>
      </w:r>
      <w:r>
        <w:rPr>
          <w:rFonts w:cs="Times New Roman" w:ascii="Times New Roman" w:hAnsi="Times New Roman"/>
          <w:b/>
        </w:rPr>
        <w:t>liczebność pojedynczych osobników w 3 przedziałach</w:t>
      </w:r>
      <w:r>
        <w:rPr>
          <w:rFonts w:cs="Times New Roman" w:ascii="Times New Roman" w:hAnsi="Times New Roman"/>
        </w:rPr>
        <w:t xml:space="preserve"> zgodnie z odległością od punktu liczenia – do 25 m, 25–100 m i ponad 100 metrów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Liczenie przebiega tylko </w:t>
      </w:r>
      <w:r>
        <w:rPr>
          <w:rFonts w:cs="Times New Roman" w:ascii="Times New Roman" w:hAnsi="Times New Roman"/>
          <w:b/>
        </w:rPr>
        <w:t>w rannych godzinach (od rozwidnienia do godz. 10.00)</w:t>
      </w:r>
      <w:r>
        <w:rPr>
          <w:rFonts w:cs="Times New Roman" w:ascii="Times New Roman" w:hAnsi="Times New Roman"/>
        </w:rPr>
        <w:t>, wyłącznie przy sprzyjających warunkach pogodowych niezakłócających nasłuchu i obserwacji ptaków (tj. bez deszczu, mgły i silnego wiatru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każdej kontroli konkretnego kwadratu zaznacza się datę i dokładny czas rozpoczęcia liczenia na każdym z punk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Ilość kontrol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Łącznie </w:t>
      </w:r>
      <w:r>
        <w:rPr>
          <w:rFonts w:cs="Times New Roman" w:ascii="Times New Roman" w:hAnsi="Times New Roman"/>
          <w:b/>
        </w:rPr>
        <w:t>dwie kontrole podczas okresu gniazdowania</w:t>
      </w:r>
      <w:r>
        <w:rPr>
          <w:rFonts w:cs="Times New Roman" w:ascii="Times New Roman" w:hAnsi="Times New Roman"/>
        </w:rPr>
        <w:t>, tj. mniej więcej w I połowie maja</w:t>
        <w:br/>
        <w:t xml:space="preserve">i w I połowie czerwca (w przedziale czasowym uzależnionym od wysokości nad poziomem morza, tzn. wyżej w górach o około 1–2 tygodni później); przedział czasowy między pojedynczymi kontrolami </w:t>
      </w:r>
      <w:r>
        <w:rPr>
          <w:rFonts w:cs="Times New Roman" w:ascii="Times New Roman" w:hAnsi="Times New Roman"/>
          <w:b/>
        </w:rPr>
        <w:t>3–5 tygodni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ędzy dwiema kontrolami </w:t>
      </w:r>
      <w:r>
        <w:rPr>
          <w:rFonts w:cs="Times New Roman" w:ascii="Times New Roman" w:hAnsi="Times New Roman"/>
        </w:rPr>
        <w:t>należy</w:t>
      </w:r>
      <w:r>
        <w:rPr>
          <w:rFonts w:cs="Times New Roman" w:ascii="Times New Roman" w:hAnsi="Times New Roman"/>
          <w:b/>
        </w:rPr>
        <w:t xml:space="preserve"> zmienić kolejność punktów</w:t>
      </w:r>
      <w:r>
        <w:rPr>
          <w:rFonts w:cs="Times New Roman" w:ascii="Times New Roman" w:hAnsi="Times New Roman"/>
        </w:rPr>
        <w:t xml:space="preserve"> (np. liczyć w odwrotnej kolejności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3) </w:t>
      </w:r>
      <w:r>
        <w:rPr>
          <w:rFonts w:cs="Times New Roman" w:ascii="Times New Roman" w:hAnsi="Times New Roman"/>
          <w:b/>
          <w:u w:val="single"/>
        </w:rPr>
        <w:t>Obserwac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by uzupełnić gamę gatunków ptaków występujących w pojedynczych kwadratach, gromadzi się wszystkie inne, </w:t>
      </w:r>
      <w:r>
        <w:rPr>
          <w:rFonts w:cs="Times New Roman" w:ascii="Times New Roman" w:hAnsi="Times New Roman"/>
          <w:b/>
        </w:rPr>
        <w:t xml:space="preserve">okazjonalnie uzyskane dane o liczebności (obserwacja) </w:t>
      </w:r>
      <w:r>
        <w:rPr>
          <w:rFonts w:cs="Times New Roman" w:ascii="Times New Roman" w:hAnsi="Times New Roman"/>
        </w:rPr>
        <w:t>ptaków na całym badanym teren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kładamy, że dane te będą stale uzyskiwane i udostępniane przez wolontariuszy monitorujących ptaki w Karkonoszach i będą zapisywane do jednej z zaoferowanych baz danych (patrz dalej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Jako obserwacje zapisywane są również stwierdzenia dokonane przez ornitologów podczas dodatkowej kontroli – nastawionej na poszukiwania gatunków, krórych stwierdzenie wymaga wizyty w kwadracie, zazwyczaj poza przyjętymi w metodyce przedziałami godzinowy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pisywanie d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 zapisu wszystkich uzyskanych danych została przygotowana </w:t>
      </w:r>
      <w:r>
        <w:rPr>
          <w:rFonts w:cs="Times New Roman" w:ascii="Times New Roman" w:hAnsi="Times New Roman"/>
          <w:b/>
        </w:rPr>
        <w:t>baza d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n-line</w:t>
      </w:r>
      <w:r>
        <w:rPr>
          <w:rFonts w:cs="Times New Roman" w:ascii="Times New Roman" w:hAnsi="Times New Roman"/>
        </w:rPr>
        <w:t xml:space="preserve">, dostępna wszystkim współpracownikom za pośrednictwem internetu pod adresem </w:t>
      </w:r>
      <w:hyperlink r:id="rId3">
        <w:r>
          <w:rPr>
            <w:rStyle w:val="InternetLink"/>
            <w:rFonts w:cs="Times New Roman" w:ascii="Times New Roman" w:hAnsi="Times New Roman"/>
          </w:rPr>
          <w:t>http://gis.krnap.cz/ma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tym samym adresem jest dostępna do pobrania instrukcji pracy z bazą da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bór kawadra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powanie i liczenie będzie odbywać się na kwadratach wskazanych przez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waga końcowa: Oczywistą częścią całego projektu jest </w:t>
      </w:r>
      <w:r>
        <w:rPr>
          <w:rFonts w:cs="Times New Roman" w:ascii="Times New Roman" w:hAnsi="Times New Roman"/>
          <w:b/>
        </w:rPr>
        <w:t>dotrzymanie norm prawnych w zakresie ochrony przyrody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respektowanie majątku prywatnego</w:t>
      </w:r>
      <w:r>
        <w:rPr>
          <w:rFonts w:cs="Times New Roman" w:ascii="Times New Roman" w:hAnsi="Times New Roman"/>
        </w:rPr>
        <w:t xml:space="preserve"> podczas poruszania się w terenie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tegorie lęgowości gatunków zastosowane w badaniach atlasowych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tegories of the breeding bird distribution (for details see Hagemeijer </w:t>
      </w:r>
      <w:r>
        <w:rPr>
          <w:rFonts w:cs="Times New Roman" w:ascii="Times New Roman" w:hAnsi="Times New Roman"/>
          <w:sz w:val="20"/>
          <w:szCs w:val="20"/>
          <w:lang w:val="en-US"/>
        </w:rPr>
        <w:t>&amp; Blair 1997: p. XX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- (pojaw w sezonie lęgowym/ occurrence in a breeding season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- (gniazdowanie możliwe/ possible breeding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- (gniazdowanie prawdopodobne/ probable breedi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- (gniazdowanie pewne/ confirmed breeding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0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pl-PL"/>
        </w:rPr>
        <w:t>(gatunek obserwowany w sezonie lęgowym).</w:t>
      </w:r>
    </w:p>
    <w:p>
      <w:pPr>
        <w:pStyle w:val="TextBodyIndent"/>
        <w:ind w:left="567" w:right="0" w:hanging="567"/>
        <w:rPr>
          <w:b/>
          <w:b/>
          <w:sz w:val="20"/>
        </w:rPr>
      </w:pPr>
      <w:r>
        <w:rPr>
          <w:b/>
          <w:sz w:val="20"/>
        </w:rPr>
        <w:t>B 1</w:t>
      </w:r>
      <w:r>
        <w:rPr>
          <w:sz w:val="20"/>
        </w:rPr>
        <w:t xml:space="preserve">   (gatunek obserwowany w sezonie lęgowym w siedlisku lęgowym)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 2</w:t>
      </w:r>
      <w:r>
        <w:rPr>
          <w:rFonts w:cs="Times New Roman" w:ascii="Times New Roman" w:hAnsi="Times New Roman"/>
          <w:sz w:val="20"/>
          <w:szCs w:val="20"/>
        </w:rPr>
        <w:t xml:space="preserve">   (śpiewający samiec w sezonie lęgowym).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 3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pl-PL"/>
        </w:rPr>
        <w:t>(para obserwowana w sezonie lęgowym w siedlisku lęgowym).</w:t>
      </w:r>
    </w:p>
    <w:p>
      <w:pPr>
        <w:pStyle w:val="Tekstpodstawowywcity21"/>
        <w:rPr>
          <w:b/>
          <w:b/>
          <w:sz w:val="20"/>
        </w:rPr>
      </w:pPr>
      <w:r>
        <w:rPr>
          <w:b/>
          <w:sz w:val="20"/>
        </w:rPr>
        <w:t>C 4</w:t>
      </w:r>
      <w:r>
        <w:rPr>
          <w:sz w:val="20"/>
        </w:rPr>
        <w:t xml:space="preserve">   </w:t>
      </w:r>
      <w:r>
        <w:rPr>
          <w:sz w:val="20"/>
          <w:lang w:val="pl-PL"/>
        </w:rPr>
        <w:t xml:space="preserve">(zajęte terytorium, potwierdzone przez rejestrację zachowań terytorialnych </w:t>
      </w:r>
      <w:r>
        <w:rPr>
          <w:sz w:val="20"/>
        </w:rPr>
        <w:t>(</w:t>
      </w:r>
      <w:r>
        <w:rPr>
          <w:sz w:val="20"/>
          <w:lang w:val="pl-PL"/>
        </w:rPr>
        <w:t>śpiew itp.</w:t>
      </w:r>
      <w:r>
        <w:rPr>
          <w:sz w:val="20"/>
        </w:rPr>
        <w:t>)</w:t>
      </w:r>
      <w:r>
        <w:rPr>
          <w:sz w:val="20"/>
          <w:lang w:val="pl-PL"/>
        </w:rPr>
        <w:t xml:space="preserve"> co najmniej   dwukrotnie w odstępach przynajmniej tygodniowych, w tym samym miejscu</w:t>
      </w:r>
      <w:r>
        <w:rPr>
          <w:sz w:val="20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 5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pl-PL"/>
        </w:rPr>
        <w:t>(toki i pokazy godowe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 6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pl-PL"/>
        </w:rPr>
        <w:t>(odwiedzanie miejsca możliwego gniazdowania)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 7</w:t>
      </w:r>
      <w:r>
        <w:rPr>
          <w:rFonts w:cs="Times New Roman" w:ascii="Times New Roman" w:hAnsi="Times New Roman"/>
          <w:sz w:val="20"/>
          <w:szCs w:val="20"/>
        </w:rPr>
        <w:t xml:space="preserve">   (ptaki dorosłe zaniepokojone lub wydające głosy zaniepokojenia)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 8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pl-PL"/>
        </w:rPr>
        <w:t>(plama lęgowa u ptaka dorosłego trzymanego w ręku)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 9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pl-PL"/>
        </w:rPr>
        <w:t>(budowa gniazda lub drążenie dziupli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pl-PL"/>
        </w:rPr>
        <w:t>nory)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1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pl-PL"/>
        </w:rPr>
        <w:t>(odwodzenie od gniazda lub symulowanie zranienia)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11</w:t>
      </w:r>
      <w:r>
        <w:rPr>
          <w:rFonts w:cs="Times New Roman" w:ascii="Times New Roman" w:hAnsi="Times New Roman"/>
          <w:sz w:val="20"/>
          <w:szCs w:val="20"/>
        </w:rPr>
        <w:t xml:space="preserve">  (znalezione gniazdo, zajęte w okresie badań, lub skorupy jaj)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12</w:t>
      </w:r>
      <w:r>
        <w:rPr>
          <w:rFonts w:cs="Times New Roman" w:ascii="Times New Roman" w:hAnsi="Times New Roman"/>
          <w:sz w:val="20"/>
          <w:szCs w:val="20"/>
        </w:rPr>
        <w:t xml:space="preserve">  (świeżo lotne młode (podloty: gniazdowniki) lub pisklęta puchowe (zagniazdowniki))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13</w:t>
      </w:r>
      <w:r>
        <w:rPr>
          <w:rFonts w:cs="Times New Roman" w:ascii="Times New Roman" w:hAnsi="Times New Roman"/>
          <w:sz w:val="20"/>
          <w:szCs w:val="20"/>
        </w:rPr>
        <w:t xml:space="preserve">  (ptaki dorosłe obserwowane wysiadujące lub odwiedzające miejsce gniazdowania w okolicznościach sugerujących zajęte gniazdo (odnosi się do wysoko umieszczonych gniazd lub dziupli, których zawartości nie da się skontrolować))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14</w:t>
      </w:r>
      <w:r>
        <w:rPr>
          <w:rFonts w:cs="Times New Roman" w:ascii="Times New Roman" w:hAnsi="Times New Roman"/>
          <w:sz w:val="20"/>
          <w:szCs w:val="20"/>
        </w:rPr>
        <w:t xml:space="preserve">  (ptak dorosły z odchodami lub pokarmem dla młodych w dziobie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15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pl-PL"/>
        </w:rPr>
        <w:t>(gniazdo z jajami)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0"/>
          <w:szCs w:val="20"/>
        </w:rPr>
        <w:t>D16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pl-PL"/>
        </w:rPr>
        <w:t>(gniazdo z pisklętami, widzianymi lub słyszanymi</w:t>
      </w:r>
      <w:r>
        <w:rPr>
          <w:rFonts w:cs="Times New Roman" w:ascii="Times New Roman" w:hAnsi="Times New Roman"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8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426" w:right="0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56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s.krnap.cz/m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6:00Z</dcterms:created>
  <dc:creator>Flousek Jiří</dc:creator>
  <dc:description/>
  <cp:keywords/>
  <dc:language>en-US</dc:language>
  <cp:lastModifiedBy>User</cp:lastModifiedBy>
  <dcterms:modified xsi:type="dcterms:W3CDTF">2015-05-28T06:47:00Z</dcterms:modified>
  <cp:revision>7</cp:revision>
  <dc:subject/>
  <dc:title> </dc:title>
</cp:coreProperties>
</file>