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9410" cy="501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etodologia kompletnej inwentaryzacji motyli dziennych</w:t>
      </w:r>
    </w:p>
    <w:p>
      <w:pPr>
        <w:pStyle w:val="Normal"/>
        <w:shd w:fill="FFFFFF" w:val="clear"/>
        <w:spacing w:before="408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c. dr Martin Konvička, Jiří Beneš, mgr Oldřich Čížek</w:t>
      </w:r>
    </w:p>
    <w:p>
      <w:pPr>
        <w:pStyle w:val="Normal"/>
        <w:shd w:fill="FFFFFF" w:val="clear"/>
        <w:spacing w:lineRule="exact" w:line="413" w:before="446" w:after="0"/>
        <w:ind w:left="1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u w:val="single"/>
        </w:rPr>
        <w:t>WSTĘP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todologią wykorzystaną podczas inwentaryzacji motyli dziennych będzie powtarzalna obserwacja kwadratów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etodą obserwacji w ciągu danej jednostki czas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„sightings per unit effort"), która jest kompromisem między regularną obserwacją na zaznaczonych transektach a prostymi wizytami „kolekcjonerskimi". Umożliwia bowiem zyskać dane o bogactwie gatunkowym i dane ramowe o liczebności, które będą wykorzystane do wzajemnego porównania obszarów występowania i do porównania zmian czasowych (monitoring długotrwały), jeżeli projekt zostanie w przyszłości powtórzony. Pod pojęciem kwadratu rozumie się 1/16 standardowego kwadratu wg międzynarodowej sieci kwadratowej (Standardowy czworokąt tej sieci jest wyznaczony 10 minutami długości geograficznej i 6 minutami szerokości geograficznej i zajmuje około 10 x 11 km). Będą obserwowane wszystkie kwadraty na terenie KRNAP i KPN łącznie z pasmem buforowym (PB). Do projektu włączone są również kwadraty, do których oba terytoria wchodzą tylko częściowo. </w:t>
      </w:r>
    </w:p>
    <w:p>
      <w:pPr>
        <w:pStyle w:val="Normal"/>
        <w:shd w:fill="FFFFFF" w:val="clear"/>
        <w:spacing w:lineRule="exact" w:line="413"/>
        <w:ind w:left="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Grupy celowe inwentaryzacji </w:t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wentaryzacja „motyli dziennych" będzie zawierać następujace taksony heliofilne rzędu Lepidopter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otyle dzienne - nadrodzina Hesperioidea, nadrodzina Papilionoidea) i rodzina Zygaenidae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(kraśnikowate). Dalej kilka najważniejszych, pod względem ochrony czy biologii, motyli gatunków nocn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o aktywności dziennej,które występują w  Karkonoszach – dwa gatunki wysokogórskie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Larentiina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Psodos quadrifarius,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Glacies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alpinata </w:t>
      </w:r>
      <w:r>
        <w:rPr>
          <w:rFonts w:cs="Times New Roman" w:ascii="Times New Roman" w:hAnsi="Times New Roman"/>
          <w:color w:val="000000"/>
          <w:sz w:val="22"/>
          <w:szCs w:val="22"/>
        </w:rPr>
        <w:t>(rodzina Geometridae). Celowo w protokołach znajdują się także gatunki, które w Karkonoszach już wyginęły, ponieważ uważamy za metodologicznie stosowne nie ograniczać z góry osób mapujących tylko do wybranych gatunków.</w:t>
      </w:r>
    </w:p>
    <w:p>
      <w:pPr>
        <w:pStyle w:val="Normal"/>
        <w:shd w:fill="FFFFFF" w:val="clear"/>
        <w:spacing w:before="461" w:after="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u w:val="single"/>
        </w:rPr>
        <w:t>METODOLOGIA</w:t>
      </w:r>
    </w:p>
    <w:p>
      <w:pPr>
        <w:pStyle w:val="Normal"/>
        <w:shd w:fill="FFFFFF" w:val="clear"/>
        <w:spacing w:before="139" w:after="0"/>
        <w:ind w:left="2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1. Procedury terenowe</w:t>
      </w:r>
    </w:p>
    <w:p>
      <w:pPr>
        <w:pStyle w:val="Normal"/>
        <w:shd w:fill="FFFFFF" w:val="clear"/>
        <w:spacing w:lineRule="exact" w:line="413" w:before="19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stawą są powtarzające się wizyty w terenie, przy odpowiedniej pogodzie i w tym samym czasie, zróżnicowane według powierzchni terenu. Dorosłe osobniki są śledzone wzrokiem, ewentualnie wyłapywane do siatki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 po identyfikacji wypuszczane. Z wyznaczonych wymagających gatunków (nie chodzi o specjalnie chronione gatunki) są wyłapywane  tylko mniejsze serie z każdego kwadratu (do pięciu osobników</w:t>
      </w:r>
      <w:r>
        <w:rPr>
          <w:rFonts w:cs="Times New Roman" w:ascii="Times New Roman" w:hAnsi="Times New Roman"/>
          <w:color w:val="000000"/>
          <w:sz w:val="22"/>
          <w:szCs w:val="22"/>
        </w:rPr>
        <w:t>) do późniejszego sprecyzowania w laboratorium (preparowanie układu rozrodczego).</w:t>
      </w:r>
    </w:p>
    <w:p>
      <w:pPr>
        <w:pStyle w:val="Normal"/>
        <w:shd w:fill="FFFFFF" w:val="clear"/>
        <w:spacing w:lineRule="exact" w:line="413" w:before="413" w:after="0"/>
        <w:ind w:left="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czas każdej wizyty pracownik przechodzi przez caly teren kwadratu, a zwłaszcza przez jego segmenty niezalesione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o trasie, która obejmuje wszystkie główne typy siedlisk (np. na poziomie zarośli </w:t>
      </w:r>
      <w:r>
        <w:rPr>
          <w:rFonts w:cs="Times New Roman" w:ascii="Times New Roman" w:hAnsi="Times New Roman"/>
          <w:color w:val="000000"/>
          <w:sz w:val="22"/>
          <w:szCs w:val="22"/>
        </w:rPr>
        <w:t>- łąka – skraj lasu, nie na poziomie zbiorowisk roślinnych!). Trasę należy zmieniać według pory roku lub pory dnia i dzięki temu zmaksymalizować liczbę odkrytych gatunków (Wizyty w miejscach, na których jest duża ilość roślin nektarodajnych tylko w części sezonu. Kontrola krzewów i skrajów lasu w południe, kiedy motyle ukrywają się w tych miejscach, ogończyki itd.). W przypadku kwadratów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, które przeważnie są zalesione, mapujący idzie leśnymi drogami, ich skrajam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leśnymi łąkami w ramach kwadratu.</w:t>
      </w:r>
    </w:p>
    <w:p>
      <w:pPr>
        <w:pStyle w:val="Normal"/>
        <w:shd w:fill="FFFFFF" w:val="clear"/>
        <w:spacing w:lineRule="exact" w:line="418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szystkie gatunki motyli dziennych  są od razu po zauważeniu zapisywane do protokołu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po zakończeniu pobytu w terenie przy każdym gatunku są zaznaczane szacunkowe łączne liczby zaobserwowanych osobnikó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418"/>
        <w:ind w:left="1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zacowanie liczebności będzie dokonywane w oparciu o poniższe dan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413"/>
        <w:ind w:left="2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20 osobników z dokładnością do 1 osobnik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413"/>
        <w:ind w:left="2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 20 do 100 osobników z zaokrągleniem do dziesiątk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413"/>
        <w:ind w:left="2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 100 do 500 osobników z zaokrągleniem do 5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413"/>
        <w:ind w:left="29" w:hanging="0"/>
        <w:jc w:val="both"/>
        <w:rPr>
          <w:rFonts w:ascii="Times New Roman" w:hAnsi="Times New Roman" w:cs="Times New Roman"/>
          <w:i/>
          <w:i/>
          <w:iCs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d 500 osobników z zaokrągleniem do setek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413" w:before="413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3"/>
          <w:sz w:val="22"/>
          <w:szCs w:val="22"/>
        </w:rPr>
        <w:t>1.1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  <w:t>Monitoring motyli w poszczególnych kwadratach (poza specjalnie wybranymi  powierzchniami - wielokątami)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odstawową jednostką mapującą jest 1/16 standardowego czworokąta  międzynarodowej sieci kwadratowej, a więc teren o wymiarach 2,775 x 3 km. Łącznie w ramach KRNAP i jego PB zmapowano 92 kwadraty (również tych, których część leży w Republice Czeskiej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 część w Polsce)</w:t>
      </w:r>
      <w:r>
        <w:rPr>
          <w:rFonts w:cs="Times New Roman" w:ascii="Times New Roman" w:hAnsi="Times New Roman"/>
          <w:color w:val="000000"/>
          <w:sz w:val="22"/>
          <w:szCs w:val="22"/>
        </w:rPr>
        <w:t>, zaś na polskiej stronie 33 kwadraty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Badaniem objęte są także kwadraty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tórych teren Parku Narodowego, czy jego pasma buforowego tylko dotyka. Mapujący zapisuje do osobnego protokołu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tzw. protokół z kwadrat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atrz tab. A) </w:t>
      </w:r>
      <w:r>
        <w:rPr>
          <w:rFonts w:cs="Times New Roman" w:ascii="Times New Roman" w:hAnsi="Times New Roman"/>
          <w:color w:val="000000"/>
          <w:sz w:val="22"/>
          <w:szCs w:val="22"/>
        </w:rPr>
        <w:t>wszystkie rodzaje motyli i ich liczebność w ramach każdego zbadanego kwadratu. Jeżeli w ramach kwadratu znajduje się wielokąt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(patrz pkt.1.2) gatunki i liczebność gatunków odkrytych w wielokącie zostanie objęta również w kwadracie. W protokole z kwadratu zostanie więc przedstawiona suma wszystkich znalezisk w kwadracie (w tym</w:t>
      </w:r>
      <w:r>
        <w:rPr>
          <w:rFonts w:cs="Times New Roman" w:ascii="Times New Roman" w:hAnsi="Times New Roman"/>
          <w:color w:val="000000"/>
          <w:sz w:val="22"/>
          <w:szCs w:val="22"/>
        </w:rPr>
        <w:t> odpowiednich wielokątów).</w:t>
      </w:r>
    </w:p>
    <w:p>
      <w:pPr>
        <w:pStyle w:val="Normal"/>
        <w:shd w:fill="FFFFFF" w:val="clear"/>
        <w:spacing w:lineRule="exact" w:line="413"/>
        <w:ind w:left="2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wadrat jest oznaczony według właściwego kwadratu międzynarodowej sieci kwadratów i współrzędnych właściweg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odkwadratu, zatem np.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5359bc.</w:t>
      </w:r>
    </w:p>
    <w:p>
      <w:pPr>
        <w:pStyle w:val="Normal"/>
        <w:shd w:fill="FFFFFF" w:val="clear"/>
        <w:spacing w:lineRule="exact" w:line="413"/>
        <w:ind w:left="3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as spędzony w kwadracie opiera się na orientacji w rozdziale 2 i rozwija się według pozostałej powierzchni kwadratu po odliczeniu części kwadratu poza terenem Parku Narodowego, czy jego pasma buforowego, dalej po odliczeniu powierzchn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yznaczonych wielokątów i po rozmieszczeniu części lasu w kwadratach.</w:t>
      </w:r>
    </w:p>
    <w:p>
      <w:pPr>
        <w:pStyle w:val="Normal"/>
        <w:shd w:fill="FFFFFF" w:val="clear"/>
        <w:spacing w:lineRule="auto" w:line="360"/>
        <w:ind w:left="38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Obowiązujący czas monitorowania dla całych kwadratów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 ramach kwadratu zostanie ustalony procentowy obszar powierzchni gruntów leśnych. Do tej powierzchni nie będzie się wliczać: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. Powierzchnie z kosodrzewiną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2. Młodniki w wieku do 15 lat </w:t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3. Młodniki </w:t>
      </w:r>
      <w:r>
        <w:rPr>
          <w:rFonts w:cs="Times New Roman" w:ascii="Times New Roman" w:hAnsi="Times New Roman"/>
          <w:spacing w:val="-1"/>
          <w:sz w:val="22"/>
          <w:szCs w:val="22"/>
        </w:rPr>
        <w:t>z zadrzewieniem poniżej 0.6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. Kolejne odpowiednie miejsca jak np. linie wysokiego napięcia, rozległe powierzchnie manipulacyjne, drogi z szerokimi okrajami (przedstawione  w rejestrach nieruchomości jako grunty leśne) it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la kwadratów zostaną użyte następujące jednostki czasu (wg części lasu):</w:t>
      </w:r>
    </w:p>
    <w:p>
      <w:pPr>
        <w:pStyle w:val="Normal"/>
        <w:widowControl/>
        <w:autoSpaceDE w:val="true"/>
        <w:spacing w:lineRule="auto" w:line="360"/>
        <w:ind w:left="6521" w:hanging="65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adrat z 0-10% lasu (po odjęciu obszarów przedstawionych wyżej)6 osobogodzin (tj. godzin na   1 osobę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adrat z 11-20% lasu (po odjęciu obszarów przedstawionych wyżej)</w:t>
        <w:tab/>
        <w:t>5,5 osobogodzin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wadrat z 21-35% lasu (po odjęciu obszarów przedstawionych wyżej)</w:t>
        <w:tab/>
        <w:t>5 osobogodzin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adrat z 36-50% lasu (po odjęciu obszarów przedstawionych wyżej)</w:t>
        <w:tab/>
        <w:t>4,5 osobogodziny Kwadrat z 51-65% lasu (po odjęciu obszarów przedstawionych wyżej)</w:t>
        <w:tab/>
        <w:t>4 osobogodziny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wadrat z 66-80% lasu lasu (po odjęciu obszarów przedstawionych wyżej) 3,5 osobogodziny Kwadrat z więcej niż 81% lasu (po odjęciu obszarów przedstawionych wyżej)3 osobogodziny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Obowiązujący czas monitorowania części kwadratów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tj.  kwadratów, których dotyka tylko część PN lub PB, czy jest w nich wyznaczony wielokąt – patrz rozdz. 1.2) 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 powierzchni częściowego kwadratu zostanie odliczona powierzchnia gruntów leśnych według wskazówek obowiązujących w przypadku całego kwadratu, więc do tej powierzchni nie będzie się wliczać:</w:t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. Powierzchnie z kosodrzewiną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2. Młodniki w wieku do 15 lat </w:t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3. Młodniki </w:t>
      </w:r>
      <w:r>
        <w:rPr>
          <w:rFonts w:cs="Times New Roman" w:ascii="Times New Roman" w:hAnsi="Times New Roman"/>
          <w:spacing w:val="-1"/>
          <w:sz w:val="22"/>
          <w:szCs w:val="22"/>
        </w:rPr>
        <w:t>z zadrzewieniem poniżej 0.6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. Kolejne odpowiednie miejsca jak np. linie wysokiego napięcia, rozległe powierzchnie manipulacyjne, drogi z szerokimi okrajami (przedstawione  w rejestrach nieruchomości jako grunty leśne) itp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Do pozostałych powierzchni kwadratu zostaną do monitoringu wyznaczone następujące jednostki czasu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left="29" w:hanging="0"/>
        <w:rPr>
          <w:rFonts w:ascii="Times New Roman" w:hAnsi="Times New Roman" w:cs="Times New Roman"/>
          <w:iCs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14"/>
          <w:sz w:val="22"/>
          <w:szCs w:val="22"/>
        </w:rPr>
        <w:t>Do 10 ha</w:t>
        <w:tab/>
        <w:t xml:space="preserve">1 osobogodzina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left="29" w:hanging="0"/>
        <w:rPr>
          <w:rFonts w:ascii="Times New Roman" w:hAnsi="Times New Roman" w:cs="Times New Roman"/>
          <w:iCs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14"/>
          <w:sz w:val="22"/>
          <w:szCs w:val="22"/>
        </w:rPr>
        <w:t>Do 50 ha</w:t>
        <w:tab/>
        <w:t xml:space="preserve">1,5 osobogodziny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left="29" w:hanging="0"/>
        <w:rPr>
          <w:rFonts w:ascii="Times New Roman" w:hAnsi="Times New Roman" w:cs="Times New Roman"/>
          <w:iCs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14"/>
          <w:sz w:val="22"/>
          <w:szCs w:val="22"/>
        </w:rPr>
        <w:t xml:space="preserve">Do 150 ha </w:t>
        <w:tab/>
        <w:t>3 osobogodziny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left="29" w:hanging="0"/>
        <w:rPr>
          <w:rFonts w:ascii="Times New Roman" w:hAnsi="Times New Roman" w:cs="Times New Roman"/>
          <w:iCs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14"/>
          <w:sz w:val="22"/>
          <w:szCs w:val="22"/>
        </w:rPr>
        <w:t>Do 250 ha</w:t>
        <w:tab/>
        <w:t>4 osobogodziny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left="29" w:hanging="0"/>
        <w:rPr/>
      </w:pPr>
      <w:r>
        <w:rPr>
          <w:rFonts w:cs="Times New Roman" w:ascii="Times New Roman" w:hAnsi="Times New Roman"/>
          <w:iCs/>
          <w:color w:val="000000"/>
          <w:spacing w:val="-14"/>
          <w:sz w:val="22"/>
          <w:szCs w:val="22"/>
        </w:rPr>
        <w:t>Do 400</w:t>
        <w:tab/>
        <w:t>ha</w:t>
        <w:tab/>
        <w:t xml:space="preserve">4,5 osobogodziny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left="29" w:hanging="0"/>
        <w:rPr>
          <w:rFonts w:ascii="Times New Roman" w:hAnsi="Times New Roman" w:cs="Times New Roman"/>
          <w:iCs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14"/>
          <w:sz w:val="22"/>
          <w:szCs w:val="22"/>
        </w:rPr>
        <w:t xml:space="preserve">Do 550 ha </w:t>
        <w:tab/>
        <w:t>5 osobogodzin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left="29" w:hanging="0"/>
        <w:rPr>
          <w:rFonts w:ascii="Times New Roman" w:hAnsi="Times New Roman" w:cs="Times New Roman"/>
          <w:iCs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14"/>
          <w:sz w:val="22"/>
          <w:szCs w:val="22"/>
        </w:rPr>
        <w:t>Do 700 ha</w:t>
        <w:tab/>
        <w:t>5,5 osobogodzin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left="29" w:hanging="0"/>
        <w:rPr>
          <w:rFonts w:ascii="Times New Roman" w:hAnsi="Times New Roman" w:cs="Times New Roman"/>
          <w:iCs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14"/>
          <w:sz w:val="22"/>
          <w:szCs w:val="22"/>
        </w:rPr>
        <w:t>Ponad 700ha</w:t>
        <w:tab/>
        <w:t xml:space="preserve">6 osobogodzin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13"/>
        <w:ind w:left="29" w:hanging="0"/>
        <w:rPr>
          <w:rFonts w:ascii="Times New Roman" w:hAnsi="Times New Roman" w:cs="Times New Roman"/>
          <w:iCs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13"/>
        <w:ind w:left="2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2"/>
          <w:szCs w:val="22"/>
        </w:rPr>
        <w:t>1.2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  <w:t>Monitoring wybranych powierzchni (wielokątów)</w:t>
      </w:r>
    </w:p>
    <w:p>
      <w:pPr>
        <w:pStyle w:val="Normal"/>
        <w:shd w:fill="FFFFFF" w:val="clear"/>
        <w:spacing w:lineRule="exact" w:line="4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że w obszarze kwadratu znajdują się wcześniej wybrane cenne pod kątem ochrony powierzchni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(wielokąty), zostaną one wcześniej zdefiniowane przez koordynatora i zmapowane osobno przez osobę mapującą. </w:t>
      </w:r>
    </w:p>
    <w:p>
      <w:pPr>
        <w:pStyle w:val="Normal"/>
        <w:shd w:fill="FFFFFF" w:val="clear"/>
        <w:spacing w:lineRule="exact" w:line="4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 wielokąty zostaną określone:</w:t>
      </w:r>
    </w:p>
    <w:p>
      <w:pPr>
        <w:pStyle w:val="Normal"/>
        <w:shd w:fill="FFFFFF" w:val="clear"/>
        <w:spacing w:lineRule="exact" w:line="4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wszystkie małe obszary chronione</w:t>
      </w:r>
    </w:p>
    <w:p>
      <w:pPr>
        <w:pStyle w:val="Normal"/>
        <w:shd w:fill="FFFFFF" w:val="clear"/>
        <w:spacing w:lineRule="exact" w:line="4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Niezależnie oznaczone mniejsze pierwsze strefy</w:t>
      </w:r>
    </w:p>
    <w:p>
      <w:pPr>
        <w:pStyle w:val="Normal"/>
        <w:shd w:fill="FFFFFF" w:val="clear"/>
        <w:spacing w:lineRule="exact" w:line="4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Ważne obszary (np. ze specjalnym sposobem zarządzania), które określi upoważniony pracowník właściwego PN.</w:t>
      </w:r>
    </w:p>
    <w:p>
      <w:pPr>
        <w:pStyle w:val="Normal"/>
        <w:shd w:fill="FFFFFF" w:val="clear"/>
        <w:spacing w:lineRule="exact" w:line="4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zy każdym zdefiniowanym obszarze mapujący będzie prowadził niezależny standardowy protokół - niezależny arkusz w pliku exce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tzw. protokół z wielokąt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atrz tab. B)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yfikacja tych protokołów będzie zgodna z kodami zdefiniowanych na mapie obszarów, zostaną wykorzystane wykazy cyfr rzymskich z nową numeracją dla każdego kwadratu uzupełnione o numer kwadratu – a więc np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5359ba - III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, że wielokąt będzie rozdzielony granicą kwadratu, kod wielokąta zostanie, dla ułatwienia w opracowaniu danych, uzupełniony o informację, że dosięga większej ilości kwadratów, a więc np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5359ba - III. część 1, 5359ba -III. część 2. </w:t>
      </w:r>
      <w:r>
        <w:rPr>
          <w:rFonts w:cs="Times New Roman" w:ascii="Times New Roman" w:hAnsi="Times New Roman"/>
          <w:color w:val="000000"/>
          <w:sz w:val="22"/>
          <w:szCs w:val="22"/>
        </w:rPr>
        <w:t>Czas spędzony na obszarze wielokąta zależy od jego powierzchni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Dla pojedynczych wielokątów do monitoringu będą obowiązywały nastepujące jednostki czasu: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o 1 h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0 osobominut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 5 h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45 osobominut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o 10ha</w:t>
        <w:tab/>
        <w:t>1 osobogodzina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left="29" w:hanging="0"/>
        <w:jc w:val="both"/>
        <w:rPr>
          <w:rFonts w:ascii="Times New Roman" w:hAnsi="Times New Roman" w:cs="Times New Roman"/>
          <w:iCs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14"/>
          <w:sz w:val="22"/>
          <w:szCs w:val="22"/>
        </w:rPr>
        <w:t>Do 50 ha</w:t>
        <w:tab/>
        <w:tab/>
        <w:t>1.5 osobogodziny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lef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14"/>
          <w:sz w:val="22"/>
          <w:szCs w:val="22"/>
        </w:rPr>
        <w:t xml:space="preserve">Do 150 ha </w:t>
        <w:tab/>
        <w:tab/>
        <w:t>3 osobogodziny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413"/>
        <w:ind w:lef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1.3. Monitoring gatunków „naturowych“, wybranych gatunków zagożonych i gatunków ważnych regionalnie</w:t>
      </w:r>
    </w:p>
    <w:p>
      <w:pPr>
        <w:pStyle w:val="Normal"/>
        <w:shd w:fill="FFFFFF" w:val="clear"/>
        <w:spacing w:lineRule="exact" w:line="413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acownik będzie zaznaczał na mapie wąsko określone obszary (populacja) lub krzyżykami (pojedyncze odkrycie) występowanie gatunków włączonych do załączników  II i IV Dyrektywy Siedliskowej UE 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kolejnych wybranych gatunków zagrożonych przedstawionych w  aneksie metodologii (patrz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„Spis gatunków chronionych, zagrożonych lub ważnych regionalnie (o potencjalnej możliwości ich występowania w Karkonoszach“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) odnalezionych w kwadracie poza (!) określonym wielokątem. Pojedynczym odnalezionym gatunkom będącym w kręgu zainteresowania mapujący przypisze w każdym kwadracie numer (zapisze w protokole), a pojedyncze punkty czy powierzchnie pojawienia się gatunku pracownik zakoduje na mapie literam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, B, C itd. Kodowania liczbowego będzie się używało tylko przy pojawieniu się gatunku poza wielokątami i będzie zaznaczane w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rotokole z kwadrat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rozdz. 1.1). W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rotokole z kwadratu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wybrane gatunki zagrożone są podane pogrubioną czcionk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Przy każdym odkrytym gatunku zagrożonym pracownik zapisze w rubryczce liczebność, a w nawiasach numer punktu zgodny z kodowaniem użytym w mapie - przykład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Maculinea arion </w:t>
      </w:r>
      <w:r>
        <w:rPr>
          <w:rFonts w:cs="Times New Roman" w:ascii="Times New Roman" w:hAnsi="Times New Roman"/>
          <w:color w:val="000000"/>
          <w:sz w:val="22"/>
          <w:szCs w:val="22"/>
        </w:rPr>
        <w:t>1 (B).</w:t>
      </w:r>
    </w:p>
    <w:p>
      <w:pPr>
        <w:pStyle w:val="Normal"/>
        <w:shd w:fill="FFFFFF" w:val="clear"/>
        <w:spacing w:lineRule="exact" w:line="418" w:before="403" w:after="0"/>
        <w:ind w:left="10" w:hanging="0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zy gatunku górówka epifron z rodziny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Ereb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ostanie ustalona granica ich pojawiania się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latego przy gatunka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Erebia epiphron, E. eurylae, E. lige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zostanie zakreślony wielobokiem na mapie w każdym kwadracie (!), czy wielokącie zasięg jego pojawienia się, w przypadku pojedynczego występowania - punktem. Podobnie w przypadku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gatunków wysokogórskich motyli miernikowcowatych o dziennej aktywności 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>Psodos quadrifarius, Glacies alpinata.</w:t>
      </w:r>
    </w:p>
    <w:p>
      <w:pPr>
        <w:pStyle w:val="Normal"/>
        <w:shd w:fill="FFFFFF" w:val="clear"/>
        <w:spacing w:lineRule="exact" w:line="413" w:before="408" w:after="0"/>
        <w:ind w:left="14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waga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o znalezieniu jakiegokolwiek gatunku motyla dziennego i kraśników, które nie są przedstawione w formularzu, należy postępować podob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ak przy monitoringu wybranych chronionych, zagrożonych czy regionalnie ważnych gatunków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Terminy gromadzenia danych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wentaryzacja własna w terenie (obserwacja motyli heliofilnych) przebiegnie między godziną 10:00 a 16:00 (na wysokościach do 800 m n. p.m.  w czerwcu i lipcu można, przy sprzyjającej pogodzie, będzie się pracować od godziny 9:00 do 17:00), w najgorszym wypadku przy częściowym zachmurzeniu, temperaturze ponad 18°C (podczas pierwszej obserwacji pona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5°C) i pogodzie bezwietrznej lub o wietrze umiarkowanym.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Każdy kwadrat (a więc również pojedyncze wyznaczone wielokąty) należy odwiedzić cztery razy podczas sezonu w jednym rok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o tak, aby zostały uchwycone wszystkie sezonowe aspekty terenu górskiego. Oznacza to, mając na względzie okres lotu naszych gatunków, co następuj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  <w:tab w:val="left" w:pos="2846" w:leader="none"/>
        </w:tabs>
        <w:spacing w:lineRule="exact" w:line="413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pekt wiosenny</w:t>
        <w:tab/>
        <w:t xml:space="preserve">3 i 4 tydzień maja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  <w:tab w:val="left" w:pos="2846" w:leader="none"/>
        </w:tabs>
        <w:spacing w:lineRule="exact" w:line="413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spekt wczesnoletn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2 i 3 tydzień czerwca (w niższych położeniach) 3 i 4 tydzień (w wyższych </w:t>
        <w:tab/>
        <w:tab/>
        <w:t xml:space="preserve">górskich położeniach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  <w:tab w:val="left" w:pos="2837" w:leader="none"/>
        </w:tabs>
        <w:spacing w:lineRule="exact" w:line="41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aspekt szczytowego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 i 3 tydzień lipc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okresu letniego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  <w:tab w:val="left" w:pos="2837" w:leader="none"/>
        </w:tabs>
        <w:spacing w:lineRule="exact" w:line="413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spekt późnego lat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2 i 3 tydzień sierpnia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413" w:before="413" w:after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stępowa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sumaryzacja)</w:t>
      </w:r>
    </w:p>
    <w:p>
      <w:pPr>
        <w:pStyle w:val="Normal"/>
        <w:shd w:fill="FFFFFF" w:val="clear"/>
        <w:spacing w:lineRule="exact" w:line="413"/>
        <w:ind w:left="5" w:right="4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racownik przekaże dwa typy postępowania, a mianowicie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dane sumaryczne dla każdego kwadratu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 następnie dla każdego wieloką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413"/>
        <w:ind w:left="5" w:right="46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13"/>
        <w:ind w:left="5" w:right="46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A) Postępowanie odnośnie kwadrat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413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py (zdjęcia lotniczego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 naniesion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przy pomocy liter (A, b, C. itd.) kodowaną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obecnością wybranych chronionych, zagrożonych i regionalnie ważnych gatunków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rozdz. 1.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413"/>
        <w:ind w:left="5" w:right="4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Wypełniony arkusz w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Protokole z kwadrat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elektroniczny w formacie MS Excel), który otrzyma od  koordynatora naukoweg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413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cownik odda zwięzłą ocenę managementu na kwadracie poza wyznaczonymi wielokątam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(rozdz. 1.2) zwłaszcza z uwzględnieniem zaobserwowanej populacji wybanych gatunków (rozdz. 1.3) w formac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S Word.</w:t>
      </w:r>
    </w:p>
    <w:p>
      <w:pPr>
        <w:pStyle w:val="Normal"/>
        <w:shd w:fill="FFFFFF" w:val="clear"/>
        <w:spacing w:lineRule="exact" w:line="413"/>
        <w:ind w:right="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13"/>
        <w:ind w:right="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13"/>
        <w:ind w:right="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13"/>
        <w:ind w:right="1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Oprócz zapisu wszystkich zaobserwowanych gatunków i ich liczebnośc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  <w:u w:val="single"/>
        </w:rPr>
        <w:t>Protokół z kwadrat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nien jeszcze zawiera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413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tę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413"/>
        <w:ind w:left="360" w:hanging="0"/>
        <w:jc w:val="both"/>
        <w:rPr>
          <w:rFonts w:ascii="Times New Roman" w:hAnsi="Times New Roman" w:cs="Times New Roman"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as spędzony w terenie (od - do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413" w:before="5" w:after="0"/>
        <w:ind w:left="706" w:hanging="346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informację o pogodzi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(temperatura w cieniu przed rozpoczęciem obchodu; stan nieba (skala 1,2,3): </w:t>
      </w:r>
      <w:r>
        <w:rPr>
          <w:rFonts w:cs="Times New Roman" w:ascii="Times New Roman" w:hAnsi="Times New Roman"/>
          <w:color w:val="000000"/>
          <w:sz w:val="22"/>
          <w:szCs w:val="22"/>
        </w:rPr>
        <w:t>1= jasno, 2 = prawie bez zachmurzenia, 3 = zachmurzenie częściowe; wiatr (skala 1,2,3): 1= całkiem bezwietrznie, 2 = lekki wietrzyk, 3 = słaby wiatr lub nieregularne okresy silniejszego wiatru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413"/>
        <w:ind w:left="706" w:hanging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słowne informacje o przebiegających pracach, które mogły mieć wpływ na faunę motyli: np. Teren świeżo skoszony (ile % terenu, gdzie), po przycince krzaków lub pożarze, albo </w:t>
      </w:r>
      <w:r>
        <w:rPr>
          <w:rFonts w:cs="Times New Roman" w:ascii="Times New Roman" w:hAnsi="Times New Roman"/>
          <w:color w:val="000000"/>
          <w:sz w:val="22"/>
          <w:szCs w:val="22"/>
        </w:rPr>
        <w:t>odwrotnie – od wielu lat niekoszona zarastająca łąka it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413"/>
        <w:ind w:left="706" w:right="461" w:hanging="346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e o ilości nektaru – relatywna ilość roślin nektarowych dla motyli (np. rodzina niecierpek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Impatiens </w:t>
      </w:r>
      <w:r>
        <w:rPr>
          <w:rFonts w:cs="Times New Roman" w:ascii="Times New Roman" w:hAnsi="Times New Roman"/>
          <w:color w:val="000000"/>
          <w:sz w:val="22"/>
          <w:szCs w:val="22"/>
        </w:rPr>
        <w:t>nie jest dla motyli atrakcyjny) (skala 0, 1,2)</w:t>
      </w:r>
    </w:p>
    <w:p>
      <w:pPr>
        <w:pStyle w:val="Normal"/>
        <w:shd w:fill="FFFFFF" w:val="clear"/>
        <w:spacing w:before="528" w:after="0"/>
        <w:ind w:left="5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B) Postępowanie odnośnie każdego zdefiniowanego wielokąt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413" w:before="24" w:after="0"/>
        <w:ind w:left="0" w:right="4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Mapy (zdjęcia lotniczego)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z naniesionym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i kodowanymi za pomocą cyfr rzymskich (I, II, III itd.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branym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ielokątami </w:t>
      </w:r>
      <w:r>
        <w:rPr>
          <w:rFonts w:cs="Times New Roman" w:ascii="Times New Roman" w:hAnsi="Times New Roman"/>
          <w:color w:val="000000"/>
          <w:sz w:val="22"/>
          <w:szCs w:val="22"/>
        </w:rPr>
        <w:t>(rozdz. 1.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413" w:before="5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pełniony arkusz w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rotokole z wielokąt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w formacie MS Excel), który pracownik otrzyma od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koordynatora naukowego. Liczba wypełnionych arkuszy w oddawanych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Protokołach Inwentaryzacyjnych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 kwadrat będzie zatem zmienna i musi się zgadzać z ilością kodowanych wielokątów na map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418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acownik odda zwięzłą ocenę managementu na zdefiniowanym terenie (rozdz. 1.2) z punktu widzenia ochrony motyli jako załącznik d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protołu z wielokąta </w:t>
      </w:r>
      <w:r>
        <w:rPr>
          <w:rFonts w:cs="Times New Roman" w:ascii="Times New Roman" w:hAnsi="Times New Roman"/>
          <w:color w:val="000000"/>
          <w:sz w:val="22"/>
          <w:szCs w:val="22"/>
        </w:rPr>
        <w:t>w formacie MS Word (elektronicznie).</w:t>
      </w:r>
    </w:p>
    <w:p>
      <w:pPr>
        <w:pStyle w:val="Normal"/>
        <w:shd w:fill="FFFFFF" w:val="clear"/>
        <w:spacing w:lineRule="exact" w:line="413" w:before="5" w:after="0"/>
        <w:ind w:left="389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Oprócz zapisu wszystkich zaobserwowanych gatunków i ich liczebności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u w:val="single"/>
        </w:rPr>
        <w:t>Protokół z wielokąta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powinien jeszcze zawiera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413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tę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413"/>
        <w:ind w:left="360" w:hanging="0"/>
        <w:jc w:val="both"/>
        <w:rPr>
          <w:rFonts w:ascii="Times New Roman" w:hAnsi="Times New Roman" w:cs="Times New Roman"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as spędzony w terenie (od - do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413" w:before="5" w:after="0"/>
        <w:ind w:left="706" w:hanging="346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informację o pogodzi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(temperatura w cieniu przed rozpoczęciem obchodu; stan nieba (skala 1,2,3): </w:t>
      </w:r>
      <w:r>
        <w:rPr>
          <w:rFonts w:cs="Times New Roman" w:ascii="Times New Roman" w:hAnsi="Times New Roman"/>
          <w:color w:val="000000"/>
          <w:sz w:val="22"/>
          <w:szCs w:val="22"/>
        </w:rPr>
        <w:t>1= jasno, 2 = prawie bez zachmurzenia, 3 = zachmurzenie częściowe; wiatr (skala 1,2,3): 1= całkiem bezwietrznie, 2 = lekki wietrzyk, 3 = słaby wiatr lub nieregularne okresy silniejszego wiatr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413"/>
        <w:ind w:left="706" w:hanging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słowne informacje o przebiegających pracach, które mogły mieć wpływ na faunę motyli: np. Teren świeżo skoszony (ile % terenu, gdzie), po przycince krzaków lub pożarze, albo </w:t>
      </w:r>
      <w:r>
        <w:rPr>
          <w:rFonts w:cs="Times New Roman" w:ascii="Times New Roman" w:hAnsi="Times New Roman"/>
          <w:color w:val="000000"/>
          <w:sz w:val="22"/>
          <w:szCs w:val="22"/>
        </w:rPr>
        <w:t>odwrotnie – od wielu lat niekoszona zarastająca łąka itp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413"/>
        <w:ind w:left="706" w:right="461" w:hanging="346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e o ilości nektaru – relatywna ilość roślin nektarowych dla motyli (np. rodzina niecierpek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Impatiens </w:t>
      </w:r>
      <w:r>
        <w:rPr>
          <w:rFonts w:cs="Times New Roman" w:ascii="Times New Roman" w:hAnsi="Times New Roman"/>
          <w:color w:val="000000"/>
          <w:sz w:val="22"/>
          <w:szCs w:val="22"/>
        </w:rPr>
        <w:t>nie jest dla motyli atrakcyjny) (skala 0, 1,2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408" w:before="418" w:after="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4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Termin oddania wyników</w:t>
      </w:r>
    </w:p>
    <w:p>
      <w:pPr>
        <w:pStyle w:val="Normal"/>
        <w:shd w:fill="FFFFFF" w:val="clear"/>
        <w:spacing w:lineRule="exact" w:line="408"/>
        <w:ind w:lef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racownik powinien oddać wyniki koordynatorowi naukowemu w terminie do  30 września roku, </w:t>
      </w:r>
      <w:r>
        <w:rPr>
          <w:rFonts w:cs="Times New Roman" w:ascii="Times New Roman" w:hAnsi="Times New Roman"/>
          <w:color w:val="000000"/>
          <w:sz w:val="22"/>
          <w:szCs w:val="22"/>
        </w:rPr>
        <w:t>w którym był realizowany monitoring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533" w:after="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Gatunki trudne do identyfikacji</w:t>
      </w:r>
    </w:p>
    <w:p>
      <w:pPr>
        <w:pStyle w:val="Normal"/>
        <w:shd w:fill="FFFFFF" w:val="clear"/>
        <w:spacing w:lineRule="exact" w:line="413" w:before="24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Gatunki trudne do identyfikacji będą się oczywiście różnić i zależeć od konkretnego pracownika, jednak nie powinno chodzić o więcej niż 5 „dwójek" lub „trójek" podobnych gatunków (bielinki rodzin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 xml:space="preserve">Leptidea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odraszki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Plebeius argyrognomon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P. idas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wszelatki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Pyrgus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(poza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P. malvae)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raśniki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Zygaena purpuralis - Z. minos, Zygaena minos, Z. trifolii.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szystkie lśniaki z rodziny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Jordanit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 ewentualnie uszkodzone i inne ciężkie do zidentyfikowania udokumentowane sztuki obserwowanych gatunków motyli). </w:t>
      </w:r>
      <w:r>
        <w:rPr>
          <w:rFonts w:cs="Times New Roman" w:ascii="Times New Roman" w:hAnsi="Times New Roman"/>
          <w:color w:val="000000"/>
          <w:sz w:val="22"/>
          <w:szCs w:val="22"/>
        </w:rPr>
        <w:t>W każdym przypadku będą z takich gatunków złapane i  uśmiercone serie do 5 sztuk do dalszej identyfikacji.</w:t>
      </w:r>
    </w:p>
    <w:p>
      <w:pPr>
        <w:pStyle w:val="Normal"/>
        <w:shd w:fill="FFFFFF" w:val="clear"/>
        <w:spacing w:lineRule="exact" w:line="413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śli odkryje się, że w próbce z terenu są reprezentowane oba gatunki z gatunkowej dwójki podobnych gatunków, informacja o liczebności zostanie potem podzielona według  wskaźnika w odebranej próbc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Np. po  spreparowaniu układu rozrodczego okaże się, że w wielokącie (kwadratu) podczas jednej wizyty zostały odkryte dw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ielinki z rodziny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eptidea, L. sinapi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. reali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e w odebranej próbce w stosunku 4:1. Notatka terenowa o liczebności to 20 osobników. Po prostym przeliczeniu (jedna piąta z dwudziestu to 4) zostanie ostatecznie poprawiona na 16 osobników dla gatunków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. sinapi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4 osobniki dla gatunku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L. reali.</w:t>
      </w:r>
    </w:p>
    <w:p>
      <w:pPr>
        <w:pStyle w:val="Normal"/>
        <w:shd w:fill="FFFFFF" w:val="clear"/>
        <w:spacing w:lineRule="exact" w:line="413" w:before="418" w:after="0"/>
        <w:ind w:left="5" w:hanging="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szystkie zebrane osobniki ciężkich do zidentyfikowania gatunków zostaną przekazane koordynatorowi lub osobie przez niego wyznaczonej do laboratoryjnego sprecyzowania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najlepiej </w:t>
      </w:r>
      <w:r>
        <w:rPr>
          <w:rFonts w:cs="Times New Roman" w:ascii="Times New Roman" w:hAnsi="Times New Roman"/>
          <w:color w:val="000000"/>
          <w:sz w:val="22"/>
          <w:szCs w:val="22"/>
        </w:rPr>
        <w:t>osobniki paczkowane i dokładnie opisane - kwadrat, data, teren, ewentualnie nr wielokąta). Po złożeniu prośby sprecyzowany materiał zostanie zwrócony osobie mapującej. Nawet w przypadku, jeżeli osoba mapująca będzie w stanie sama określić gatunki na podstawie spreparowania układu rozrodczego, będzie miała materiał dokumentujący przynajmniej na czas trwania projektu zdeponowany w swoim zbiorze i w razie potrzeby udostępni je koordynatorow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projektu. Protokół będzie zawierał informacje o tym, kto dany gatunek określił i gdzie znajduje się materiał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413"/>
        <w:ind w:left="14" w:right="5299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is gatunków chronion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 zagrożonych lub regionalnie ważnych (o potencjalnej możliwości ich występowania w Karkonoszach)</w:t>
      </w:r>
    </w:p>
    <w:p>
      <w:pPr>
        <w:pStyle w:val="Normal"/>
        <w:shd w:fill="FFFFFF" w:val="clear"/>
        <w:spacing w:before="101" w:after="0"/>
        <w:ind w:left="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4" w:after="0"/>
        <w:ind w:left="82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u w:val="single"/>
        </w:rPr>
        <w:t>Spis gatunkow chronionych dodanych do załączników II i IV Dyrektywy siedliskowej UE:</w:t>
      </w:r>
    </w:p>
    <w:p>
      <w:pPr>
        <w:pStyle w:val="Normal"/>
        <w:shd w:fill="FFFFFF" w:val="clear"/>
        <w:spacing w:lineRule="exact" w:line="418"/>
        <w:ind w:left="58" w:right="6182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Lycaena dispar</w:t>
      </w:r>
    </w:p>
    <w:p>
      <w:pPr>
        <w:pStyle w:val="Normal"/>
        <w:shd w:fill="FFFFFF" w:val="clear"/>
        <w:spacing w:lineRule="exact" w:line="418"/>
        <w:ind w:left="58" w:right="6182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Maculinea arion</w:t>
      </w:r>
    </w:p>
    <w:p>
      <w:pPr>
        <w:pStyle w:val="Normal"/>
        <w:shd w:fill="FFFFFF" w:val="clear"/>
        <w:spacing w:lineRule="exact" w:line="418"/>
        <w:ind w:left="58" w:right="6182" w:hanging="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Maculinea nausithous</w:t>
      </w:r>
    </w:p>
    <w:p>
      <w:pPr>
        <w:pStyle w:val="Normal"/>
        <w:shd w:fill="FFFFFF" w:val="clear"/>
        <w:spacing w:lineRule="exact" w:line="418"/>
        <w:ind w:left="58" w:right="6182" w:hanging="0"/>
        <w:rPr>
          <w:rFonts w:ascii="Times New Roman" w:hAnsi="Times New Roman" w:cs="Times New Roman"/>
          <w:bCs/>
          <w:color w:val="000000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Maculinea teleius</w:t>
      </w:r>
    </w:p>
    <w:p>
      <w:pPr>
        <w:pStyle w:val="Normal"/>
        <w:shd w:fill="FFFFFF" w:val="clear"/>
        <w:spacing w:lineRule="exact" w:line="408" w:before="451" w:after="0"/>
        <w:ind w:left="62" w:hanging="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u w:val="single"/>
        </w:rPr>
        <w:t xml:space="preserve">Spis gatunków zagrożonych (Farkač et al. 2005) i ważnych pod kątem regionalnym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o potencjalnej możliwości ich występowania w Karkonosza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Beneš et al 2002):</w:t>
      </w:r>
    </w:p>
    <w:p>
      <w:pPr>
        <w:pStyle w:val="Normal"/>
        <w:shd w:fill="FFFFFF" w:val="clear"/>
        <w:spacing w:lineRule="exact" w:line="408"/>
        <w:ind w:left="58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Carcharodus alceae</w:t>
      </w:r>
    </w:p>
    <w:p>
      <w:pPr>
        <w:pStyle w:val="Normal"/>
        <w:shd w:fill="FFFFFF" w:val="clear"/>
        <w:spacing w:lineRule="exact" w:line="408" w:before="5" w:after="0"/>
        <w:ind w:left="38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Pyrgus alveus</w:t>
      </w:r>
    </w:p>
    <w:p>
      <w:pPr>
        <w:pStyle w:val="Normal"/>
        <w:shd w:fill="FFFFFF" w:val="clear"/>
        <w:spacing w:lineRule="exact" w:line="408" w:before="10" w:after="0"/>
        <w:ind w:left="38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Hesperia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n-US"/>
        </w:rPr>
        <w:t>comma</w:t>
      </w:r>
    </w:p>
    <w:p>
      <w:pPr>
        <w:pStyle w:val="Normal"/>
        <w:shd w:fill="FFFFFF" w:val="clear"/>
        <w:spacing w:lineRule="exact" w:line="408" w:before="5" w:after="0"/>
        <w:ind w:left="34" w:hanging="0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pialia sertorius</w:t>
      </w:r>
    </w:p>
    <w:p>
      <w:pPr>
        <w:pStyle w:val="Normal"/>
        <w:shd w:fill="FFFFFF" w:val="clear"/>
        <w:spacing w:lineRule="exact" w:line="413" w:before="10" w:after="0"/>
        <w:ind w:left="34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Iphiclides podal irius</w:t>
      </w:r>
    </w:p>
    <w:p>
      <w:pPr>
        <w:pStyle w:val="Normal"/>
        <w:shd w:fill="FFFFFF" w:val="clear"/>
        <w:spacing w:lineRule="exact" w:line="413"/>
        <w:ind w:left="24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poria crataegi</w:t>
      </w:r>
    </w:p>
    <w:p>
      <w:pPr>
        <w:pStyle w:val="Normal"/>
        <w:shd w:fill="FFFFFF" w:val="clear"/>
        <w:spacing w:lineRule="exact" w:line="413"/>
        <w:ind w:left="19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ricia agestis</w:t>
      </w:r>
    </w:p>
    <w:p>
      <w:pPr>
        <w:pStyle w:val="Normal"/>
        <w:shd w:fill="FFFFFF" w:val="clear"/>
        <w:spacing w:lineRule="exact" w:line="413" w:before="5" w:after="0"/>
        <w:ind w:left="24" w:hanging="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Lycaena alciphron</w:t>
      </w:r>
    </w:p>
    <w:p>
      <w:pPr>
        <w:pStyle w:val="Normal"/>
        <w:shd w:fill="FFFFFF" w:val="clear"/>
        <w:spacing w:lineRule="exact" w:line="413"/>
        <w:ind w:left="38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Cupido argiades</w:t>
      </w:r>
    </w:p>
    <w:p>
      <w:pPr>
        <w:pStyle w:val="Normal"/>
        <w:shd w:fill="FFFFFF" w:val="clear"/>
        <w:spacing w:lineRule="exact" w:line="413"/>
        <w:ind w:left="19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Plebejus argus</w:t>
      </w:r>
    </w:p>
    <w:p>
      <w:pPr>
        <w:pStyle w:val="Normal"/>
        <w:shd w:fill="FFFFFF" w:val="clear"/>
        <w:spacing w:lineRule="exact" w:line="413" w:before="10" w:after="0"/>
        <w:ind w:left="19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Polyommatus coridon</w:t>
      </w:r>
    </w:p>
    <w:p>
      <w:pPr>
        <w:pStyle w:val="Normal"/>
        <w:shd w:fill="FFFFFF" w:val="clear"/>
        <w:spacing w:lineRule="exact" w:line="413"/>
        <w:ind w:left="10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Aricia eumedon</w:t>
      </w:r>
    </w:p>
    <w:p>
      <w:pPr>
        <w:pStyle w:val="Normal"/>
        <w:shd w:fill="FFFFFF" w:val="clear"/>
        <w:spacing w:lineRule="exact" w:line="413"/>
        <w:ind w:left="10" w:hanging="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Plebejus idas</w:t>
      </w:r>
    </w:p>
    <w:p>
      <w:pPr>
        <w:pStyle w:val="Normal"/>
        <w:shd w:fill="FFFFFF" w:val="clear"/>
        <w:spacing w:lineRule="exact" w:line="413" w:before="5" w:after="0"/>
        <w:ind w:left="14" w:hanging="0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Hamearis lucina</w:t>
      </w:r>
    </w:p>
    <w:p>
      <w:pPr>
        <w:pStyle w:val="Normal"/>
        <w:shd w:fill="FFFFFF" w:val="clear"/>
        <w:spacing w:lineRule="exact" w:line="413"/>
        <w:ind w:left="29" w:hanging="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Cupido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en-US"/>
        </w:rPr>
        <w:t>minimus</w:t>
      </w:r>
    </w:p>
    <w:p>
      <w:pPr>
        <w:pStyle w:val="Normal"/>
        <w:shd w:fill="FFFFFF" w:val="clear"/>
        <w:spacing w:lineRule="exact" w:line="413"/>
        <w:ind w:left="10" w:hanging="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Plebeius optilete</w:t>
      </w:r>
    </w:p>
    <w:p>
      <w:pPr>
        <w:pStyle w:val="Normal"/>
        <w:shd w:fill="FFFFFF" w:val="clear"/>
        <w:spacing w:lineRule="exact" w:line="413"/>
        <w:ind w:left="14" w:hanging="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Limenitis camilla</w:t>
      </w:r>
    </w:p>
    <w:p>
      <w:pPr>
        <w:pStyle w:val="Normal"/>
        <w:shd w:fill="FFFFFF" w:val="clear"/>
        <w:spacing w:lineRule="exact" w:line="413"/>
        <w:ind w:left="10" w:hanging="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Melitaea cinxia</w:t>
      </w:r>
    </w:p>
    <w:p>
      <w:pPr>
        <w:pStyle w:val="Normal"/>
        <w:shd w:fill="FFFFFF" w:val="clear"/>
        <w:spacing w:lineRule="exact" w:line="413"/>
        <w:ind w:left="10" w:hanging="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Melitaea diamina</w:t>
      </w:r>
    </w:p>
    <w:p>
      <w:pPr>
        <w:pStyle w:val="Normal"/>
        <w:shd w:fill="FFFFFF" w:val="clear"/>
        <w:spacing w:lineRule="exact" w:line="413"/>
        <w:ind w:left="10" w:hanging="0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Boloria euphrosyne</w:t>
      </w:r>
    </w:p>
    <w:p>
      <w:pPr>
        <w:pStyle w:val="Normal"/>
        <w:shd w:fill="FFFFFF" w:val="clear"/>
        <w:spacing w:lineRule="exact" w:line="413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Argynnis niobe</w:t>
      </w:r>
    </w:p>
    <w:p>
      <w:pPr>
        <w:pStyle w:val="Normal"/>
        <w:shd w:fill="FFFFFF" w:val="clear"/>
        <w:spacing w:lineRule="exact" w:line="413"/>
        <w:ind w:left="5" w:hanging="0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Limenitis populi</w:t>
      </w:r>
    </w:p>
    <w:p>
      <w:pPr>
        <w:pStyle w:val="Normal"/>
        <w:shd w:fill="FFFFFF" w:val="clear"/>
        <w:spacing w:lineRule="exact" w:line="413" w:before="10" w:after="0"/>
        <w:ind w:left="19" w:hanging="0"/>
        <w:rPr>
          <w:rFonts w:ascii="Times New Roman" w:hAnsi="Times New Roman"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Coenonympha arcania</w:t>
      </w:r>
    </w:p>
    <w:p>
      <w:pPr>
        <w:pStyle w:val="Normal"/>
        <w:shd w:fill="FFFFFF" w:val="clear"/>
        <w:spacing w:before="72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Erebia epiphron</w:t>
      </w:r>
    </w:p>
    <w:p>
      <w:pPr>
        <w:pStyle w:val="Normal"/>
        <w:shd w:fill="FFFFFF" w:val="clear"/>
        <w:spacing w:lineRule="exact" w:line="413"/>
        <w:ind w:left="14" w:right="-301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36575</wp:posOffset>
                </wp:positionH>
                <wp:positionV relativeFrom="paragraph">
                  <wp:posOffset>4148455</wp:posOffset>
                </wp:positionV>
                <wp:extent cx="0" cy="697865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326.65pt" to="-42.25pt,381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eastAsia="en-US"/>
        </w:rPr>
        <w:t>Erebia euryale</w:t>
      </w:r>
    </w:p>
    <w:p>
      <w:pPr>
        <w:pStyle w:val="Normal"/>
        <w:shd w:fill="FFFFFF" w:val="clear"/>
        <w:spacing w:lineRule="exact" w:line="413"/>
        <w:ind w:left="14" w:right="-301" w:hanging="0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en-US"/>
        </w:rPr>
        <w:t>Erebia ligea</w:t>
      </w:r>
    </w:p>
    <w:p>
      <w:pPr>
        <w:pStyle w:val="Normal"/>
        <w:shd w:fill="FFFFFF" w:val="clear"/>
        <w:spacing w:lineRule="exact" w:line="413"/>
        <w:ind w:left="14" w:right="-301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eastAsia="en-US"/>
        </w:rPr>
        <w:t>Coenonympha tullia</w:t>
      </w:r>
    </w:p>
    <w:p>
      <w:pPr>
        <w:pStyle w:val="Normal"/>
        <w:shd w:fill="FFFFFF" w:val="clear"/>
        <w:spacing w:lineRule="exact" w:line="413"/>
        <w:ind w:left="14" w:right="-301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eastAsia="en-US"/>
        </w:rPr>
        <w:t>Rhagades prun</w:t>
      </w:r>
    </w:p>
    <w:p>
      <w:pPr>
        <w:pStyle w:val="Normal"/>
        <w:shd w:fill="FFFFFF" w:val="clear"/>
        <w:spacing w:lineRule="exact" w:line="413"/>
        <w:ind w:left="14" w:right="-301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en-US"/>
        </w:rPr>
        <w:t>Zygaena carniolica</w:t>
      </w:r>
    </w:p>
    <w:p>
      <w:pPr>
        <w:pStyle w:val="Normal"/>
        <w:shd w:fill="FFFFFF" w:val="clear"/>
        <w:spacing w:lineRule="exact" w:line="413"/>
        <w:ind w:left="14" w:right="-301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eastAsia="en-US"/>
        </w:rPr>
        <w:t>Zygaena ephialtes</w:t>
      </w:r>
    </w:p>
    <w:p>
      <w:pPr>
        <w:pStyle w:val="Normal"/>
        <w:shd w:fill="FFFFFF" w:val="clear"/>
        <w:spacing w:lineRule="exact" w:line="413"/>
        <w:ind w:left="14" w:right="-301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en-US"/>
        </w:rPr>
        <w:t>Zygaena trifolii</w:t>
      </w:r>
    </w:p>
    <w:p>
      <w:pPr>
        <w:pStyle w:val="Normal"/>
        <w:shd w:fill="FFFFFF" w:val="clear"/>
        <w:spacing w:lineRule="exact" w:line="413"/>
        <w:ind w:left="14" w:right="-301" w:hanging="0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pl-PL" w:eastAsia="en-US"/>
        </w:rPr>
        <w:t>Psodos quadrifarius</w:t>
      </w:r>
    </w:p>
    <w:p>
      <w:pPr>
        <w:pStyle w:val="Normal"/>
        <w:shd w:fill="FFFFFF" w:val="clear"/>
        <w:spacing w:lineRule="exact" w:line="413"/>
        <w:ind w:left="14" w:right="-301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pl-PL" w:eastAsia="en-US"/>
        </w:rPr>
        <w:t>Glacies alpinata</w:t>
      </w:r>
      <w:r>
        <w:br w:type="page"/>
      </w:r>
    </w:p>
    <w:p>
      <w:pPr>
        <w:pStyle w:val="Normal"/>
        <w:shd w:fill="FFFFFF" w:val="clear"/>
        <w:spacing w:before="456" w:after="0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pl-PL" w:eastAsia="en-US"/>
        </w:rPr>
        <w:t xml:space="preserve">Tab. 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Protokół odnoszący się do kwadratu</w:t>
      </w:r>
    </w:p>
    <w:p>
      <w:pPr>
        <w:pStyle w:val="Normal"/>
        <w:spacing w:lineRule="exact" w:line="1" w:before="0" w:after="1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7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475"/>
        <w:gridCol w:w="1169"/>
        <w:gridCol w:w="1160"/>
        <w:gridCol w:w="1169"/>
        <w:gridCol w:w="1179"/>
        <w:gridCol w:w="15"/>
        <w:gridCol w:w="42"/>
        <w:gridCol w:w="30"/>
      </w:tblGrid>
      <w:tr>
        <w:trPr>
          <w:trHeight w:val="336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tkół z kwadratu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kwadratu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wizyt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wizyt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wizyt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wizyta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za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god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iatr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atunk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ebnoś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ebnoś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ebność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czebność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hymelicu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cteon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  <w:t>Carcharodu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lcea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yrgu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lveu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Hesperi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comm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5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ymelicu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ineol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5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yrgu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alva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Carterocephalu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alaemon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piali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ertoriu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ymelicu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ylvestri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rynni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age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chlod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ylvanu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apilio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achaon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Iphiclid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odaliriu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5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ieri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rassica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nthochari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ardamine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pori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crataeg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olia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roce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onti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aplidic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olia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rat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olia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hyal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ieri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ap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5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ieri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rapa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eptide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real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onepteryx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rhamn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eptide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inapi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5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rici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gesti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ycae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lciphron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Polyommatu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mandu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4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Cupido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rgiade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533400</wp:posOffset>
                      </wp:positionH>
                      <wp:positionV relativeFrom="paragraph">
                        <wp:posOffset>4876800</wp:posOffset>
                      </wp:positionV>
                      <wp:extent cx="0" cy="1950720"/>
                      <wp:effectExtent l="18415" t="0" r="184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0840"/>
                              </a:xfrm>
                              <a:prstGeom prst="line">
                                <a:avLst/>
                              </a:prstGeom>
                              <a:ln w="36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pt,384pt" to="-42pt,537.55pt" stroked="t" o:allowincell="t" style="position:absolute;mso-position-horizontal-relative:margin">
                      <v:stroke color="black" weight="36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Celastrina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rgiolus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Plebeiu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rgu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aculine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rion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ecl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etula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  <w:t>Polyommatu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coridon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ycae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ispar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rici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eumedon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ycae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hippotho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Polyommatu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caru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lebeju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ida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Hameari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ucin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Cupido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minimu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aculine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ausithou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lebeiu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ptilet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ycae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hlaea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atyrium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run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eozephyru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quercu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allophry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rub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yaniri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emiargu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aculine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eleiu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ycae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ityru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ycae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virgaurea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atyrium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w-album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rgynni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dipp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rgynni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glaj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ymphali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ntiop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Vaness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talant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elitae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at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hali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olygoni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-album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imeniti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camill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Vaness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ardu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elitae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cinxi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olori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i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elitae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iamin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Bolori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euphrosyn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patur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ili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renthi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n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nachi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patur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ri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ssori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athoni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raschni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evan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rgynni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iob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rgynni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aphi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ymphali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olychloro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imeniti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opul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olori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elen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glai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urtica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ararg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egeri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en-US" w:eastAsia="en-US"/>
              </w:rPr>
              <w:t>Coenonymph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rcani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Erebi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epiphron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Erebi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euryal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elanargi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alathe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Coenonymph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lycerion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phantopu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hyperanthu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aniol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jurtin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Erebi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ige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asiommat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aer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rebi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edus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514985</wp:posOffset>
                      </wp:positionH>
                      <wp:positionV relativeFrom="paragraph">
                        <wp:posOffset>5236210</wp:posOffset>
                      </wp:positionV>
                      <wp:extent cx="0" cy="3996055"/>
                      <wp:effectExtent l="7620" t="0" r="762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600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55pt,412.3pt" to="-40.55pt,726.9pt" stroked="t" o:allowincell="t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Lasiommata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megera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Coenonymph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pamphilu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en-US" w:eastAsia="en-US"/>
              </w:rPr>
              <w:t>Coenonymph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tulli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Rhagad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prun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Ads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cit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statice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Zygae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carniolic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Zygae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lot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Zygae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vicia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235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Zygae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ephialte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Zygae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angelica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Zygae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filipendula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Zygae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trifoli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Zygae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lonicera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Zygae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mino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Zygae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purpurali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Psodo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quadrifariu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Glad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alpinat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682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before="682" w:after="0"/>
        <w:ind w:left="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pl-PL" w:eastAsia="en-US"/>
        </w:rPr>
        <w:t xml:space="preserve">Tab. B </w:t>
      </w:r>
      <w:r>
        <w:rPr>
          <w:rFonts w:cs="Times New Roman" w:ascii="Times New Roman" w:hAnsi="Times New Roman"/>
          <w:b/>
          <w:color w:val="000000"/>
          <w:lang w:eastAsia="en-US"/>
        </w:rPr>
        <w:t>– Protokół odnoszący się do wielokąta</w:t>
      </w:r>
    </w:p>
    <w:p>
      <w:pPr>
        <w:pStyle w:val="Normal"/>
        <w:spacing w:lineRule="exact" w:line="1" w:before="0" w:after="1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474"/>
        <w:gridCol w:w="1171"/>
        <w:gridCol w:w="1157"/>
        <w:gridCol w:w="1171"/>
        <w:gridCol w:w="1181"/>
        <w:gridCol w:w="39"/>
        <w:gridCol w:w="6"/>
        <w:gridCol w:w="24"/>
      </w:tblGrid>
      <w:tr>
        <w:trPr>
          <w:trHeight w:val="341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tokół z wielokąta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418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wielokąt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umer </w:t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wadrat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wizyt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zyt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zyt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zyta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za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god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iat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tunk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ebnoś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ebnoś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ebność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ebność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ymelic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cte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archarod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lcea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yrg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lveu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Hesper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comm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ymelic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ineol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yrg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alva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Carterocephal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alaem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ial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ertoriu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ymelic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ylvestri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rynn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ag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chlod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ylvanu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apili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acha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phiclid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odaliriu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ier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rassica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3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nthochar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ardamin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por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rataeg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oli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roce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ont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aplidic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oli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rat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oli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hyal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3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ier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ap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ier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rapa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eptide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real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onepteryx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rhamn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eptide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inapi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524510</wp:posOffset>
                      </wp:positionH>
                      <wp:positionV relativeFrom="paragraph">
                        <wp:posOffset>4617720</wp:posOffset>
                      </wp:positionV>
                      <wp:extent cx="0" cy="4279265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793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3pt,363.6pt" to="-41.3pt,700.5pt" stroked="t" o:allowincell="t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ricia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gestis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ycae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lciphr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Polyommat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mandu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upid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rgiad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elastri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rgiolu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lebej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rgu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aculine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r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ecl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etula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Polyommat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orid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ycae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ispa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ric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umed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ycae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hippotho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Polyommat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caru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lebei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da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Hamear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ucin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upid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minimu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aculine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ausithou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lebei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ptilet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ycae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hlaea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atyriu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run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eozephyr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quercu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allophry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rub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yanir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emiargu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aculine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eleiu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ycae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ityru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ycae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virgaurea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atyriu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w-albu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rgynn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dipp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rgynn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glaj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ymphal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ntiop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Vaness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talant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elitae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thali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olygon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-albu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imenit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camill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Vaness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ardu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elitae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inxi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olor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i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elitae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iamin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olor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uphrosyn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patur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ili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renth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n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nach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patur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ri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ssor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athoni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raschn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evan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rgynn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iob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rgynn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aphi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ymphal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olychloro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imenit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opul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Bolor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elen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gla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urtica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ararg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egeri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Coenonymp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rcani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reb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piphr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reb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uryal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elanarg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alathe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Coenonymp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lycer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phantop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hyperanthu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aniola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jurtina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reb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ige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asiommat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aer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reb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edus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asiommat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eger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Coenonymp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amphilu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Coenonymp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ulli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Rhagad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run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dscit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tatic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Zygae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arniolic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Zygae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ot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Zygae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vicia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Zygae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phial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Zygae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ngelica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Zygae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filipendula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Zygae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rifoli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Zygae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onicera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Zygae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ino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Zygae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purpur al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sod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quadrifariu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laci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lpinat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19" w:right="113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219" w:right="1136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1.3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Yiv1801375590tab">
    <w:name w:val="yiv1801375590tab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0:00Z</dcterms:created>
  <dc:creator>jmaterna</dc:creator>
  <dc:description/>
  <cp:keywords/>
  <dc:language>en-US</dc:language>
  <cp:lastModifiedBy>User</cp:lastModifiedBy>
  <cp:lastPrinted>2014-04-01T09:43:00Z</cp:lastPrinted>
  <dcterms:modified xsi:type="dcterms:W3CDTF">2015-05-28T07:01:00Z</dcterms:modified>
  <cp:revision>11</cp:revision>
  <dc:subject/>
  <dc:title>Metodika pro zajištění kompletní inventarizace denních motýlů</dc:title>
</cp:coreProperties>
</file>