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 xml:space="preserve">Regulamin konkursu </w:t>
      </w:r>
      <w:r>
        <w:rPr>
          <w:b/>
          <w:smallCaps/>
          <w:color w:val="000000"/>
          <w:sz w:val="28"/>
          <w:szCs w:val="28"/>
        </w:rPr>
        <w:t>„moje karkonosze – mój park narodowy ”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tor</w:t>
      </w:r>
    </w:p>
    <w:p>
      <w:pPr>
        <w:pStyle w:val="Akapitzlist"/>
        <w:jc w:val="both"/>
        <w:rPr/>
      </w:pPr>
      <w:r>
        <w:rPr/>
        <w:t>Konkurs jest organizowany przez Karkonoski Park Narodowy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el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Prezentacja możliwości twórczych dziec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Poznawanie, uświadamianie i popularyzowanie wśród dzieci i nauczycieli przedszkolnych zagadnień związanych zagrożeniami i ochroną przyrody w swoim rodzinnym otoczeniu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Rozwijanie wrażliwości estetycznej inspirowanej bioróżnorodnością i ochroną przyr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Cs w:val="28"/>
        </w:rPr>
      </w:pPr>
      <w:r>
        <w:rPr>
          <w:szCs w:val="28"/>
        </w:rPr>
        <w:t>Kształtowanie poczucia współodpowiedzialności za stan środowiska przyrodniczego, w tym najbliższego parku nar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Cs w:val="28"/>
        </w:rPr>
      </w:pPr>
      <w:r>
        <w:rPr>
          <w:szCs w:val="28"/>
        </w:rPr>
        <w:t xml:space="preserve">Zapoznanie z podstawowymi zależnościami między środowiskiem </w:t>
        <w:br/>
        <w:t>i człowiek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Cs w:val="28"/>
        </w:rPr>
      </w:pPr>
      <w:r>
        <w:rPr>
          <w:kern w:val="2"/>
        </w:rPr>
        <w:t>Zachęcanie do wnikliwej obserwacji przyr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Cs w:val="28"/>
        </w:rPr>
      </w:pPr>
      <w:r>
        <w:rPr>
          <w:szCs w:val="28"/>
        </w:rPr>
        <w:t>Kształtowanie postawy szacunku do świata przyrody jako całości oraz do jego cennego fragmentu – Karkonoszy.</w:t>
      </w:r>
    </w:p>
    <w:p>
      <w:pPr>
        <w:pStyle w:val="Akapitzlist"/>
        <w:spacing w:lineRule="auto" w:line="240" w:before="0" w:after="0"/>
        <w:ind w:left="1440" w:hanging="0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mat</w:t>
      </w:r>
    </w:p>
    <w:p>
      <w:pPr>
        <w:pStyle w:val="Normal"/>
        <w:ind w:left="360" w:firstLine="708"/>
        <w:jc w:val="both"/>
        <w:rPr>
          <w:szCs w:val="28"/>
        </w:rPr>
      </w:pPr>
      <w:r>
        <w:rPr>
          <w:szCs w:val="28"/>
        </w:rPr>
        <w:t xml:space="preserve">Dzieci w wieku przedszkolnym mają empiryczne podejście do świata, poznają go wszystkimi zmysłami, poszerzają swoją wiedzę i umiejętności głównie poprzez działanie, które zawsze jest pewną formą zabawy. Dlatego należy umożliwić dziecku poznawanie świata i przyswajanie treści przyrodniczych poprzez zabawę i plastyczną formę wyrazu swoich wyobrażeń, przekonań i uczuć. </w:t>
      </w:r>
    </w:p>
    <w:p>
      <w:pPr>
        <w:pStyle w:val="Normal"/>
        <w:ind w:left="360" w:firstLine="708"/>
        <w:jc w:val="both"/>
        <w:rPr>
          <w:szCs w:val="28"/>
        </w:rPr>
      </w:pPr>
      <w:r>
        <w:rPr>
          <w:szCs w:val="28"/>
        </w:rPr>
        <w:t xml:space="preserve">Bliskość Karkonoszy, a zatem Karkonoskiego Parku Narodowego stanowi wartość, z której każdy mieszkaniec tego terenu powinien być dumny. Aby uświadomić znaczenie, wzrastać w takim przekonaniu oraz doceniać otaczającą przyrodę, uczyć się dzięki niej, chronić ją przed zniszczeniem należy edukować od najmłodszych lat. Aby wiedza przyrodnicza i postrzeganie Karkonoszy były prawdziwe, przedszkolaki potrzebują dorosłych, którzy poprowadzą i pokażą właściwy kierunek dzieciom. Do tego najlepiej nadają się osoby przebywające z dziećmi na co dzień, znające je, potrafiące odkryć ich talenty, wykorzystać energię, radość i nieszablonowe spojrzenie na otaczający świat, czyli nauczyciele przedszkolni. W związku z tym pracą konkursową jest „dzieło”, które wykonana cała grupę przedszkolną. </w:t>
      </w:r>
    </w:p>
    <w:p>
      <w:pPr>
        <w:pStyle w:val="Akapitzlist"/>
        <w:jc w:val="both"/>
        <w:rPr>
          <w:szCs w:val="28"/>
        </w:rPr>
      </w:pPr>
      <w:r>
        <w:rPr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zestnicy</w:t>
      </w:r>
    </w:p>
    <w:p>
      <w:pPr>
        <w:pStyle w:val="Akapitzlist"/>
        <w:jc w:val="both"/>
        <w:rPr/>
      </w:pPr>
      <w:r>
        <w:rPr/>
        <w:t xml:space="preserve">Konkurs skierowany jest do grup przedszkolnych w placówkach publicznych, niepublicznych i prywatnych na terenie przyległych i sąsiadujących z Karkonoszami gmin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sad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/>
      </w:pPr>
      <w:r>
        <w:rPr/>
        <w:t xml:space="preserve">Warunkiem uczestnictwa w konkursie jest grupowe wykonanie pracy plastycznej </w:t>
        <w:br/>
      </w:r>
      <w:r>
        <w:rPr>
          <w:b/>
        </w:rPr>
        <w:t>na temat zadany w tytule</w:t>
      </w:r>
      <w:r>
        <w:rPr/>
        <w:t xml:space="preserve">, w dowolnej technice, np.: malarstwo, rysunek, collage, grafika, batik,  formy przestrzenne, w formacie A2 lub A3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/>
      </w:pPr>
      <w:r>
        <w:rPr/>
        <w:t>Każda praca powinna być opisana na odwrocie według wzoru: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tytuł pracy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wiek/grup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dokładny adres, e-mail i telefon placówki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imię i nazwisko opiekuna artystycznego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  <w:t>Do pracy należy dołączyć formularz zgłoszeniowy i dostarczyć do sekretariatu Karkonoskiego Parku Narodowego przy ulicy Chałubińskiego 23 w Sobieszowie, bądź do Centrum Informacyjnego KPN w Karpaczu, przy ulicy Leśnej 9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fektem końcowym konkursu będzie prezentacja nagrodzonych prac na stronie internetowej i profilu facebook KPN oraz wystawa nagrodzonych prac w ośrodku edukacyjnym KPN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składania prac i rozstrzygnięcie</w:t>
      </w:r>
    </w:p>
    <w:p>
      <w:pPr>
        <w:pStyle w:val="Akapitzlist"/>
        <w:jc w:val="both"/>
        <w:rPr/>
      </w:pPr>
      <w:r>
        <w:rPr/>
        <w:t xml:space="preserve">Prace należy składać do </w:t>
      </w:r>
      <w:r>
        <w:rPr>
          <w:b/>
        </w:rPr>
        <w:t xml:space="preserve"> 14 czerwca 2019 r.</w:t>
      </w:r>
      <w:r>
        <w:rPr/>
        <w:t xml:space="preserve"> (piątek). Ogłoszenie wyników konkursu, wręczenie nagród i wystawa prac odbędą się w Centrum Informacyjnym KPN przy ulicy Leśnej 9 w Karpaczu </w:t>
      </w:r>
      <w:r>
        <w:rPr>
          <w:b/>
        </w:rPr>
        <w:t>w czerwcu 2019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8" w:hanging="0"/>
        <w:rPr/>
      </w:pPr>
      <w:r>
        <w:rPr/>
        <w:t>Prace oceni i przyzna nagrody oraz wyróżnienia kompetentne Jury powołane przez organizator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ury dokonuje kwalifikacji prac do wystawy oraz przyznaje nagrody, biorąc pod uwagę interpretację tematu oraz jakość, oryginalność, wyjątkowość i walory artystyczne nadesłanych prac.</w:t>
        <w:tab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cyzje Jury są ostateczne i prawnie wiążące dla Organizatora i wszystkich Uczestników Konkursu.</w:t>
      </w:r>
    </w:p>
    <w:p>
      <w:pPr>
        <w:pStyle w:val="Akapitzlis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  <w:t xml:space="preserve">Laureaci konkursu (nagrodzeni i wyróżnieni) otrzymają dyplomy oraz upominki rzeczowe i główną nagrodę zbiorową ufundowane przez organizatorów i WFOŚiGW.  Przyznane zostaną nagrody dla trzech pierwszych miejsc oraz sześć nagród- wyróżnień. </w:t>
      </w:r>
    </w:p>
    <w:p>
      <w:pPr>
        <w:pStyle w:val="Normal"/>
        <w:ind w:left="708" w:hanging="0"/>
        <w:rPr/>
      </w:pPr>
      <w:r>
        <w:rPr/>
        <w:t>W ramach konkursu zaplanowano nagrody zbiorowe dla dzieci i nauczyciela biorącej udział w konkursie grupy przedszkolnej, takie jak: pomoce dydaktyczne, wydawnict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słanie prac przez Uczestników jest równoznaczne z oświadczeniem, iż są oni autorami  </w:t>
        <w:br/>
        <w:t>i w żaden sposób nie naruszyli praw autorskich, w tym w szczególności dóbr osobistych osób trzecich, a także ogólnie przyjętych norm obyczaj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Style w:val="Textjustify"/>
        </w:rPr>
      </w:pPr>
      <w:r>
        <w:rPr>
          <w:rFonts w:cs="Calibri"/>
          <w:color w:val="000000"/>
        </w:rPr>
        <w:t xml:space="preserve">Zgłoszenie prac na konkurs uważane będzie za uznanie warunków regulaminu. Dane osobowe osób uczestniczących w konkursie przetwarzane są  na podstawie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t.j.  </w:t>
      </w:r>
      <w:r>
        <w:rPr>
          <w:rStyle w:val="Textjustify"/>
        </w:rPr>
        <w:t>prawnie uzasadnionego  interesu realizowanego przez administrator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zestnik, zgłaszając się do konkursu oświadcza, iż przysługują mu wyłączne i nieograniczone prawa autorskie do nadesłanej pracy plastycznej. Ponadto oświadcza, że wyraża zgodę na wielokrotne, nieodpłatne publikowanie nagrodzonej pracy oraz opublikowanie jego imienia, nazwiska oraz miejscowości zamieszkania w materiałach promocyjnych związanych z konkursem, w wydawnictwach oraz na stronach internetowych Karkonoskiego Parku Narodowego, a także na ich wykorzystywanie w celach promocyjnych i marketingowych, w szczególności na utrwalanie, modyfikowanie i zwielokrotnianie pracy plastycznej każdą techniką, w tym m. in. drukarską, reprograficzną, zapisu magnetycznego, cyfrową, audiowizualną, na jakichkolwiek nośnikach, bez ograniczeń co do ilości i wielkości nakładu, oraz rozpowszechnianie jej poprzez publiczne udostępnianie w taki sposób, aby każdy mógł mieć do nich dostęp w miejscu i w czasie przez siebie wybranym, w szczególności w sieciach komputerowych, interne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desłanie pracy jest jednoznaczne z akceptacją niniejszego Regulamin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rganizator konkursu nie bierze odpowiedzialności za uszkodzenie lub zaginięcie pracy </w:t>
        <w:br/>
        <w:t>w trakcie przesyłki lub innej formy doręcz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ci konkursu – placówki szkolne, zostaną poinformowani o wynikach na podany w zgłoszeniu adres e-mail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6:00Z</dcterms:created>
  <dc:creator>Domek</dc:creator>
  <dc:description/>
  <dc:language>en-US</dc:language>
  <cp:lastModifiedBy>Andrzej Kocjan</cp:lastModifiedBy>
  <dcterms:modified xsi:type="dcterms:W3CDTF">2019-05-14T17:06:00Z</dcterms:modified>
  <cp:revision>2</cp:revision>
  <dc:subject/>
  <dc:title/>
</cp:coreProperties>
</file>