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                                             ……………………</w:t>
      </w:r>
      <w:r>
        <w:rPr/>
        <w:t>.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IECZĘĆ SZKOŁY/INSTYTUCJI</w:t>
        <w:tab/>
        <w:tab/>
        <w:tab/>
        <w:tab/>
        <w:tab/>
        <w:tab/>
        <w:t>DAT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Dyrekcja</w:t>
      </w:r>
    </w:p>
    <w:p>
      <w:pPr>
        <w:pStyle w:val="Standard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Karkonoskiego Parku Narodowego</w:t>
      </w:r>
    </w:p>
    <w:p>
      <w:pPr>
        <w:pStyle w:val="Standard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siedzibą w Jeleniej Górze</w:t>
      </w:r>
    </w:p>
    <w:p>
      <w:pPr>
        <w:pStyle w:val="Standard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ul. Cieplicka 196</w:t>
      </w:r>
    </w:p>
    <w:p>
      <w:pPr>
        <w:pStyle w:val="Standard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58-570 Jelenia Góra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yrekcja…………………………………………………. zwraca się z prośbą o przeprowadzenie zajęć edukacyjnych w Karkonoskim Centrum Edukacji Ekologicznej KPN w Szklarskiej Porębie dla uczniów klas(y)*/dla grupy*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ermin zajęć ustalono z pracownikami KPN na dzień……………………………………………………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ematyka zajęć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zwisko i imię opiekuna (-ów):.………………………………………………..……………….………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elefon kontaktowy do opiekunów:………………………………………………………………………………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lość osób…………………………………………………………………………….……………………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Forma płatności: gotówka*/przelew*.</w:t>
      </w:r>
    </w:p>
    <w:p>
      <w:pPr>
        <w:pStyle w:val="Standard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ceptuję poniższe warunk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ekunowie grup są zobowiązani do obecności oraz opieki nad dziećmi w trakcie zajęć prowadzonych przez pracowników KPN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upa powinna przyjechać przygotowana do zajęć terenowych, pod względem odzieży i obuwia, do trudnych, górskich warunków terenowo - pogodowych (wysokie buty, kurtka od wiatru i deszczu, plecak, kanapki itp.). W przypadku braku odpowiedniego przygotowania wszystkich uczestników prowadzący mają prawo odmówić realizacji zajęć terenowych i skrócić umówione zajęcia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upa ponosi odpowiedzialność materialną za zniszczenia w obiektach KPN powstałe z winy uczestników zajęć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ekunowie grupy są odpowiedzialni za bezpieczeństwo uczestników zajęć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jęcia mogą zostać przerwane i skrócone z powodu niewłaściwego zachowania grupy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upa obowiązana jest do przestrzegania regulaminu KPN na terenie Par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……………………………</w:t>
      </w:r>
      <w:r>
        <w:rPr/>
        <w:t>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opiekuna grupy</w:t>
      </w:r>
    </w:p>
    <w:p>
      <w:pPr>
        <w:pStyle w:val="Standard"/>
        <w:ind w:left="4248" w:firstLine="708"/>
        <w:rPr/>
      </w:pPr>
      <w:r>
        <w:rPr/>
        <w:t>…………………………………</w:t>
      </w:r>
      <w:r>
        <w:rPr/>
        <w:t>.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ieczęć i podpis dyrektora</w:t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NA</dc:creator>
  <dc:description/>
  <cp:keywords/>
  <dc:language>en-US</dc:language>
  <cp:lastModifiedBy>Recenzent</cp:lastModifiedBy>
  <cp:lastPrinted>2010-05-27T08:13:00Z</cp:lastPrinted>
  <dcterms:modified xsi:type="dcterms:W3CDTF">2023-09-14T08:44:00Z</dcterms:modified>
  <cp:revision>2</cp:revision>
  <dc:subject/>
  <dc:title>Druk zamówienia zajęć edukacyjnych w Karkonoskim Parku Narodowym  nie stanowi elementu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